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180</wp:posOffset>
                </wp:positionH>
                <wp:positionV relativeFrom="paragraph">
                  <wp:posOffset>-346075</wp:posOffset>
                </wp:positionV>
                <wp:extent cx="20116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___»________20__ 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-27.25pt;mso-position-vertical-relative:text;margin-left:-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«___»________20__ 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енеральному директору АО «ЛОЭСК – Электрические сет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кт – Петербурга и Ленинград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ИРОВКА ДОГОВОРА №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ХНОЛОГИЧЕСКОЕ ПРИСОЕДИНЕНИЕ ЭНЕРГОПРИНИМАЮЩИХ УСТРОЙСТВ (ЭНЕРГЕТИЧЕСКИХ УСТАНОВОК) К ЭЛЕКТРИЧЕСКИМ СЕТЯ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: ______________________________________________________</w:t>
      </w:r>
    </w:p>
    <w:p>
      <w:pPr>
        <w:pStyle w:val="ConsPlusNonformat"/>
        <w:widowControl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регистрации: __________________________________________________________</w:t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3. Фактический адрес (для почтовых отправлений):_________________________________ _____________________________________________________________________________</w:t>
      </w:r>
    </w:p>
    <w:p>
      <w:pPr>
        <w:pStyle w:val="ConsPlusNonformat"/>
        <w:widowControl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______________________ Факс: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</w:t>
      </w:r>
    </w:p>
    <w:p>
      <w:pPr>
        <w:pStyle w:val="ConsPlusNonformat"/>
        <w:widowControl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4. Паспорт серия_________ №_____________ выдан ________________________________ _______________________________________________Дата выдачи «___»_________ ___ г.</w:t>
      </w:r>
    </w:p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___________________________№ счета_______________________________________ </w:t>
        <w:br/>
        <w:t>в ___________________________________________________________________________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в случае отсутствия у заявителя ИНН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я энергопринимающих устройств (энергетических установок), которые необходимо присоединить к электрическим сетям сетевой организации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 нахождения энергопринимающих  устройств  (энергетических установок), которые  необходимо  присоединить  к электрическим сетям сетевой организации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,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объекта)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Существующая мощность ______ кВт, категория электроснабжения _______,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расчетной дополнительной нагрузки ________ кВт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емники первой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емники второй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емники третьей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к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кВ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кВт</w:t>
            </w:r>
          </w:p>
        </w:tc>
      </w:tr>
    </w:tbl>
    <w:p>
      <w:pPr>
        <w:pStyle w:val="ConsPlusNonformat"/>
        <w:widowControl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____ кВт по категории ___________Уровень напряжения________________кВ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 xml:space="preserve"> Срок ввода объекта в эксплуатацию 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Необходимость наличия технологического минимума (для генераторов), технологической и аварийной брони, их величина и обоснование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Сроки проектирования и поэтапного введения в эксплуатацию энергопринимающих устройств (энергетических установок) по этапам и очередям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ланируемое распределение максимальной мощности, сроков ввода и сведения о категории надежности  электроснабжения при вводе энергопринимающих устройств (энергетических установок) по этапам и очередям 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Количество точек присоединения с указанием технических параметров элементов энергопринимающих устройств (энергетических установок) (если точек несколько, указать мощность в каждой точке)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0</wp:posOffset>
                </wp:positionH>
                <wp:positionV relativeFrom="paragraph">
                  <wp:posOffset>448945</wp:posOffset>
                </wp:positionV>
                <wp:extent cx="603885" cy="187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35.35pt;width:47.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Гарантирующий поставщик (энергосбытовая организация), с которым планируется заключение договора энергоснабжения (купли – продажи электрической энергии (мощности): </w:t>
      </w:r>
    </w:p>
    <w:p>
      <w:pPr>
        <w:pStyle w:val="ConsPlusNonformat"/>
        <w:widowControl/>
        <w:tabs>
          <w:tab w:val="clear" w:pos="708"/>
          <w:tab w:val="left" w:pos="1365" w:leader="none"/>
          <w:tab w:val="right" w:pos="99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900</wp:posOffset>
                </wp:positionH>
                <wp:positionV relativeFrom="paragraph">
                  <wp:posOffset>-4445</wp:posOffset>
                </wp:positionV>
                <wp:extent cx="1824355" cy="158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-0.35pt;width:143.6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ООО «РКС-энерго»                              Иная энергосбытовая организация                  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Представитель заявителя: ФИО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Действующий на основании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</wp:posOffset>
                </wp:positionH>
                <wp:positionV relativeFrom="paragraph">
                  <wp:posOffset>406400</wp:posOffset>
                </wp:positionV>
                <wp:extent cx="66294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pt;margin-top:32pt;width:52.1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6225</wp:posOffset>
                </wp:positionH>
                <wp:positionV relativeFrom="paragraph">
                  <wp:posOffset>415925</wp:posOffset>
                </wp:positionV>
                <wp:extent cx="617220" cy="170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32.75pt;width:48.5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970</wp:posOffset>
                </wp:positionH>
                <wp:positionV relativeFrom="paragraph">
                  <wp:posOffset>450850</wp:posOffset>
                </wp:positionV>
                <wp:extent cx="685800" cy="160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pt;margin-top:35.5pt;width:53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_______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__________________________</w:t>
        <w:br/>
        <w:t xml:space="preserve">15. Способ получения документов: </w:t>
      </w:r>
    </w:p>
    <w:p>
      <w:pPr>
        <w:pStyle w:val="ConsPlusNonformat"/>
        <w:widowControl/>
        <w:tabs>
          <w:tab w:val="clear" w:pos="708"/>
          <w:tab w:val="left" w:pos="1365" w:leader="none"/>
          <w:tab w:val="right" w:pos="99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чтой                             ;   нарочно, в филиале                          ;   нарочно, в ЦПЭС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Согласен(а)   на   получение   информации   о    готовности   документов,   посредством</w:t>
        <w:br/>
        <w:t xml:space="preserve"> СМС-уведомлений (</w:t>
      </w:r>
      <w:r>
        <w:rPr>
          <w:rFonts w:cs="Times New Roman" w:ascii="Times New Roman" w:hAnsi="Times New Roman"/>
          <w:sz w:val="18"/>
          <w:szCs w:val="22"/>
        </w:rPr>
        <w:t>нужное подчеркнуть</w:t>
      </w:r>
      <w:r>
        <w:rPr>
          <w:rFonts w:cs="Times New Roman" w:ascii="Times New Roman" w:hAnsi="Times New Roman"/>
          <w:sz w:val="22"/>
          <w:szCs w:val="22"/>
        </w:rPr>
        <w:t>): Д А / Н Е Т.</w:t>
        <w:br/>
        <w:t>Телефон для СМС-уведомлений: +7 (_____) _____-_____-_____.</w:t>
      </w:r>
      <w:r>
        <w:rPr>
          <w:rFonts w:cs="Times New Roman" w:ascii="Times New Roman" w:hAnsi="Times New Roman"/>
          <w:sz w:val="18"/>
          <w:szCs w:val="22"/>
        </w:rPr>
        <w:t xml:space="preserve">                      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Примечание: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тив обработки персональных данных, содержащихся в настоящей заявке и необходимых для заключения и исполнения договора об оказании услуги по технологическому присоединению к электрическим сетям, не возражаю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: ________________________ 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(фамилия, инициалы)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____ 20___ г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ку принял: _____________________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фамилия, инициал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»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7:00Z</dcterms:created>
  <dc:creator>Боднарюк Н.В.</dc:creator>
  <dc:description/>
  <cp:keywords/>
  <dc:language>en-US</dc:language>
  <cp:lastModifiedBy>Пепеляева Дарья Андреевна</cp:lastModifiedBy>
  <cp:lastPrinted>2014-03-24T14:12:00Z</cp:lastPrinted>
  <dcterms:modified xsi:type="dcterms:W3CDTF">2024-07-02T10:27:00Z</dcterms:modified>
  <cp:revision>2</cp:revision>
  <dc:subject/>
  <dc:title>Регламент</dc:title>
</cp:coreProperties>
</file>