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64"/>
        <w:ind w:left="7088" w:hanging="851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ложение № ____ </w:t>
      </w:r>
    </w:p>
    <w:p>
      <w:pPr>
        <w:pStyle w:val="Normal"/>
        <w:spacing w:lineRule="auto" w:line="264"/>
        <w:ind w:left="7088" w:hanging="851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 Договору _______________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 «____» ____________2020г.</w:t>
      </w:r>
    </w:p>
    <w:p>
      <w:pPr>
        <w:pStyle w:val="Normal"/>
        <w:spacing w:lineRule="auto" w:line="264"/>
        <w:ind w:left="7088" w:hanging="85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47"/>
        <w:gridCol w:w="4927"/>
      </w:tblGrid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64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по техническому развитию</w:t>
              <w:br/>
              <w:t>и инновац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тыков М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енерального директора – технический директ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ЛОЭСК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 Магде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2020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Техническое задание на выполнение рабо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о инвестиционному проекту 20-1-00-1-03-04-2-0228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«Система программно-аппаратного комплекса телемеханизации филиалов Общества»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-45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-4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Санкт-Петербург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>
          <w:lang w:val="en-US" w:eastAsia="en-US"/>
        </w:rPr>
        <w:t xml:space="preserve">1. ОБЩИЕ СВЕДЕНИЯ </w:t>
        <w:tab/>
        <w:t>4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/>
      </w:pPr>
      <w:r>
        <w:rPr>
          <w:lang w:val="en-US" w:eastAsia="en-US"/>
        </w:rPr>
        <w:t xml:space="preserve">1.1 ЗАКАЗЧИК И ИСПОЛНИТЕЛЬ </w:t>
        <w:tab/>
        <w:t>4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/>
      </w:pPr>
      <w:r>
        <w:rPr>
          <w:lang w:val="en-US" w:eastAsia="en-US"/>
        </w:rPr>
        <w:t xml:space="preserve">1.2 ПОЛНОЕ НАИМЕНОВАНИЕ </w:t>
        <w:tab/>
        <w:t>4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/>
      </w:pPr>
      <w:r>
        <w:rPr>
          <w:lang w:val="en-US" w:eastAsia="en-US"/>
        </w:rPr>
        <w:t xml:space="preserve">1.3 ОБЩИЕ ПОЛОЖЕНИЯ </w:t>
        <w:tab/>
        <w:t>4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>
          <w:lang w:val="en-US" w:eastAsia="en-US"/>
        </w:rPr>
        <w:t>1.4 ПЛАНИРУЕМЫЕ СРОКИ ВЫПОЛНЕНИЯ РАБОТ</w:t>
        <w:tab/>
        <w:t xml:space="preserve">4 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/>
        <w:t>2. НАЗНАЧЕНИЕ И ЦЕЛИ СОЗДАНИЯ СИСТЕМЫ</w:t>
        <w:tab/>
        <w:t xml:space="preserve">4   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/>
        <w:t>2.1 НАЗНАЧЕНИЕ СИСТЕМЫ</w:t>
      </w:r>
      <w:r>
        <w:rPr>
          <w:lang w:val="en-US" w:eastAsia="en-US"/>
        </w:rPr>
        <w:tab/>
        <w:t>4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hyperlink w:anchor="__RefHeading___Toc35517593">
        <w:r>
          <w:rPr>
            <w:rStyle w:val="InternetLink"/>
          </w:rPr>
          <w:t>2.2 ЦЕЛИ СОЗДАНИЯ СИСТЕМЫ</w:t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551759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r>
        <w:rPr>
          <w:lang w:val="en-US" w:eastAsia="en-US"/>
        </w:rPr>
        <w:tab/>
        <w:t>5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hyperlink w:anchor="__RefHeading___Toc35517594">
        <w:r>
          <w:rPr>
            <w:rStyle w:val="InternetLink"/>
          </w:rPr>
          <w:t>3. ТРЕБОВАНИЯ К ПРОЕКТИРОВАНИЮ СИСТЕМЫ И КАЧЕСТВУ РАБОТ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551759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r>
        <w:rPr>
          <w:lang w:val="en-US" w:eastAsia="en-US"/>
        </w:rPr>
        <w:t>5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>
          <w:lang w:val="en-US" w:eastAsia="en-US"/>
        </w:rPr>
        <w:t>3.1. ТРЕБОВАНИЯ К ПРОЕКТИРОВАНИЮ АСДУ</w:t>
        <w:tab/>
        <w:t>5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hyperlink w:anchor="__RefHeading___Toc35517595">
        <w:r>
          <w:rPr>
            <w:rStyle w:val="InternetLink"/>
          </w:rPr>
          <w:t>4. ТРЕБОВАНИЯ К МОНТАЖУ И ПУСКО-НАЛАДКЕ СИСТЕМЫ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551759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r>
        <w:rPr>
          <w:lang w:val="en-US" w:eastAsia="en-US"/>
        </w:rPr>
        <w:t>6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hyperlink w:anchor="__RefHeading___Toc35517596">
        <w:r>
          <w:rPr>
            <w:rStyle w:val="InternetLink"/>
          </w:rPr>
          <w:t>4.1 ОБЩИЕ ТРЕБОВАНИЯ К СИСТЕМЕ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551759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6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hyperlink w:anchor="__RefHeading___Toc35517597">
        <w:r>
          <w:rPr>
            <w:rStyle w:val="InternetLink"/>
          </w:rPr>
          <w:t>5. ТЕХНИЧЕСКИЕ РЕШЕНИЯ, ТРЕБОВАНИЯ К СИСТЕМЕ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551759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r>
        <w:rPr>
          <w:lang w:val="en-US" w:eastAsia="en-US"/>
        </w:rPr>
        <w:t>6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hyperlink w:anchor="__RefHeading___Toc35517598">
        <w:r>
          <w:rPr>
            <w:rStyle w:val="InternetLink"/>
          </w:rPr>
          <w:t>5.1. ОБЩИЕ ТРЕБОВАНИЯ К СИСТЕМЕ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551759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r>
        <w:rPr>
          <w:lang w:val="en-US" w:eastAsia="en-US"/>
        </w:rPr>
        <w:t>6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>
          <w:lang w:val="en-US" w:eastAsia="en-US"/>
        </w:rPr>
        <w:t xml:space="preserve">5.2. ОБЩИЕ ТРЕБОВАНИЯ К СИСТЕМЕ КОЛЛЕКТИВНОГО ОТОБРАЖЕНИЯ 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>
          <w:lang w:val="en-US" w:eastAsia="en-US"/>
        </w:rPr>
        <w:t>ИНФОРМАЦИИ</w:t>
        <w:tab/>
        <w:t>7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/>
        <w:t>5.3. ТЕХНИЧЕСКОЕ ОБЕСПЕЧЕНИЕ СИСТЕМЫ.</w:t>
      </w:r>
      <w:r>
        <w:rPr>
          <w:lang w:val="en-US" w:eastAsia="en-US"/>
        </w:rPr>
        <w:tab/>
        <w:t>9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/>
      </w:pPr>
      <w:hyperlink w:anchor="__RefHeading___Toc35517600">
        <w:r>
          <w:rPr>
            <w:rStyle w:val="InternetLink"/>
          </w:rPr>
          <w:t>5.4. ПРОГРАММНОЕ ОБЕСПЕЧЕНИЕ СИСТЕМЫ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55176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r>
        <w:rPr>
          <w:lang w:val="en-US" w:eastAsia="en-US"/>
        </w:rPr>
        <w:t>9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>
          <w:lang w:val="en-US" w:eastAsia="en-US"/>
        </w:rPr>
        <w:t>5.5. ТЕХНИЧЕСКИЕ РЕШЕНИЯ</w:t>
        <w:tab/>
        <w:t>11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>
          <w:lang w:val="en-US" w:eastAsia="en-US"/>
        </w:rPr>
        <w:t>5.6. ОСНОВНЫЕ ТРЕБОВАНИЯ К ПОРЯДКУ СОГЛАСОВАНИЯ И ПРИЕМКИ РАБОТ....12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/>
      </w:pPr>
      <w:r>
        <w:rPr>
          <w:lang w:val="en-US" w:eastAsia="en-US"/>
        </w:rPr>
        <w:t>5.7. ТРЕБОВАНИЯ К НАДЕЖНОСТИ И БЕЗОПАСНОСТИ СИСТЕМЫ</w:t>
        <w:tab/>
        <w:t>13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/>
      </w:pPr>
      <w:r>
        <w:rPr>
          <w:lang w:val="en-US" w:eastAsia="en-US"/>
        </w:rPr>
        <w:t xml:space="preserve">5.8. </w:t>
      </w:r>
      <w:r>
        <w:rPr/>
        <w:t xml:space="preserve">РЕЗУЛЬТАТ, КОТОРЫЙ ДОЛЖЕН БЫТЬ ДОСТИГНУТ В РЕЗУЛЬТАТЕ 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>
          <w:lang w:val="en-US" w:eastAsia="en-US"/>
        </w:rPr>
      </w:pPr>
      <w:r>
        <w:rPr/>
        <w:t>ВЫПОЛНЕНИЯ РАБОТ.</w:t>
      </w:r>
      <w:r>
        <w:rPr>
          <w:lang w:val="en-US" w:eastAsia="en-US"/>
        </w:rPr>
        <w:tab/>
        <w:t>13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5176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/>
      </w:pPr>
      <w:hyperlink w:anchor="__RefHeading___Toc35517602">
        <w:r>
          <w:rPr>
            <w:rStyle w:val="InternetLink"/>
          </w:rPr>
          <w:t>5.9. СПЕЦИАЛЬНЫЕ ТРЕБОВАНИЯ.</w:t>
          <w:tab/>
        </w:r>
      </w:hyperlink>
      <w:r>
        <w:rPr/>
        <w:t>13</w:t>
      </w:r>
    </w:p>
    <w:p>
      <w:pPr>
        <w:pStyle w:val="Contents1"/>
        <w:tabs>
          <w:tab w:val="left" w:pos="900" w:leader="none"/>
          <w:tab w:val="right" w:pos="9355" w:leader="dot"/>
          <w:tab w:val="right" w:pos="9900" w:leader="dot"/>
        </w:tabs>
        <w:ind w:left="220" w:hanging="504"/>
        <w:rPr/>
      </w:pPr>
      <w:r>
        <w:rPr/>
        <w:t xml:space="preserve">6. </w:t>
      </w:r>
      <w:hyperlink w:anchor="__RefHeading___Toc35517602">
        <w:r>
          <w:rPr>
            <w:rStyle w:val="InternetLink"/>
          </w:rPr>
          <w:t>ЭТАПЫ ВЫПОЛНЕНИЯ РАБОТ.</w:t>
          <w:tab/>
        </w:r>
      </w:hyperlink>
      <w:r>
        <w:rPr/>
        <w:t>13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сокращ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М – автоматизированное рабочее мест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ТУ- автоматизированная система технологического управ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Д- база данных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- диспетчерская информационная систем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ПИ- сервер сбора и передачи информац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ируемый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 – воздушная ли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 – вакуумный выключател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С –оперативно-диспетчерская служб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П- диспетчерский пункт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 – стационарные заземляющие нож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- коммутационный аппара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 – кабельная ли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П – комплектная трансформаторная подстанц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Б – оперативно-выездная бригад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Н – ограничитель перенапряж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ЗА – релейная защита и автомати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 – распределительный пункт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ПН – регулирование напряжения под нагрузко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 – распределительное устройств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ЭС – район электрических се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ТУ – средства диспетчерско-технологического управ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- телеизмерение (сигнал ТИ — оцифрованная непрерывная величина)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Т- телеизмерение текуще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П – трансформаторная подстанц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С- телесигнализац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- телеуправле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УС – центр управления сетя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ИУК – оперативно-информационный управляющий комплек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В - система обеспечения единого времени.</w:t>
      </w:r>
      <w:r>
        <w:br w:type="page"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П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ИЕ СВЕДЕНИЯ. </w:t>
      </w:r>
      <w:bookmarkEnd w:id="0"/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П1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И ИСПОЛНИТЕЛЬ.</w:t>
      </w:r>
    </w:p>
    <w:p>
      <w:pPr>
        <w:pStyle w:val="Normal"/>
        <w:keepNext w:val="true"/>
        <w:autoSpaceDE w:val="false"/>
        <w:ind w:firstLine="680"/>
        <w:jc w:val="both"/>
        <w:rPr/>
      </w:pPr>
      <w:bookmarkStart w:id="2" w:name="П1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Заказчик – Акционерное общество «ЛОЭСК – Электрические сети Санкт – Петербурга и Ленинградской области» (Далее - АО «ЛОЭСК»).</w:t>
      </w:r>
    </w:p>
    <w:p>
      <w:pPr>
        <w:pStyle w:val="Normal"/>
        <w:keepNext w:val="true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пределяется результатами тенде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П1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Е НАИМЕНОВАНИЕ.</w:t>
      </w:r>
    </w:p>
    <w:p>
      <w:pPr>
        <w:pStyle w:val="Style19"/>
        <w:tabs>
          <w:tab w:val="clear" w:pos="360"/>
        </w:tabs>
        <w:ind w:left="0" w:firstLine="680"/>
        <w:rPr>
          <w:color w:val="000000"/>
          <w:sz w:val="24"/>
          <w:szCs w:val="24"/>
        </w:rPr>
      </w:pPr>
      <w:bookmarkStart w:id="4" w:name="П12"/>
      <w:bookmarkEnd w:id="4"/>
      <w:r>
        <w:rPr>
          <w:color w:val="000000"/>
          <w:sz w:val="24"/>
          <w:szCs w:val="24"/>
        </w:rPr>
        <w:t xml:space="preserve">Проектирование, поставка оборудования, монтаж и пуско-наладка автоматизированной системы диспетчерского управления (АСДУ) </w:t>
      </w:r>
      <w:r>
        <w:rPr>
          <w:sz w:val="24"/>
          <w:szCs w:val="24"/>
        </w:rPr>
        <w:t>в РЭС г. Выборг филиала АО «ЛОЭСК» «Северные электросети</w:t>
      </w:r>
      <w:r>
        <w:rPr>
          <w:color w:val="000000"/>
          <w:sz w:val="24"/>
          <w:szCs w:val="24"/>
        </w:rPr>
        <w:t xml:space="preserve">». </w:t>
      </w:r>
    </w:p>
    <w:p>
      <w:pPr>
        <w:pStyle w:val="Style19"/>
        <w:tabs>
          <w:tab w:val="clear" w:pos="360"/>
        </w:tabs>
        <w:ind w:lef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П13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Style19"/>
        <w:tabs>
          <w:tab w:val="clear" w:pos="360"/>
        </w:tabs>
        <w:ind w:left="0" w:firstLine="680"/>
        <w:rPr>
          <w:color w:val="000000"/>
          <w:sz w:val="24"/>
          <w:szCs w:val="24"/>
        </w:rPr>
      </w:pPr>
      <w:bookmarkStart w:id="6" w:name="П13"/>
      <w:bookmarkEnd w:id="6"/>
      <w:r>
        <w:rPr>
          <w:bCs/>
          <w:color w:val="000000"/>
          <w:sz w:val="24"/>
          <w:szCs w:val="24"/>
        </w:rPr>
        <w:t xml:space="preserve">Настоящее Техническое задание (ТЗ) определяет требования к организации комплекса работ, </w:t>
      </w:r>
      <w:r>
        <w:rPr>
          <w:color w:val="000000"/>
          <w:sz w:val="24"/>
          <w:szCs w:val="24"/>
        </w:rPr>
        <w:t>применяемому оборудованию и включает в себя следующие мероприятия:</w:t>
      </w:r>
    </w:p>
    <w:p>
      <w:pPr>
        <w:pStyle w:val="Style24"/>
        <w:numPr>
          <w:ilvl w:val="0"/>
          <w:numId w:val="4"/>
        </w:numPr>
        <w:snapToGrid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ые работы;</w:t>
      </w:r>
    </w:p>
    <w:p>
      <w:pPr>
        <w:pStyle w:val="Style24"/>
        <w:numPr>
          <w:ilvl w:val="0"/>
          <w:numId w:val="4"/>
        </w:numPr>
        <w:snapToGrid w:val="true"/>
        <w:spacing w:lineRule="auto" w:line="240"/>
        <w:rPr/>
      </w:pPr>
      <w:r>
        <w:rPr>
          <w:color w:val="000000"/>
          <w:sz w:val="24"/>
          <w:szCs w:val="24"/>
        </w:rPr>
        <w:t>поставку и монтаж оборудования;</w:t>
      </w:r>
    </w:p>
    <w:p>
      <w:pPr>
        <w:pStyle w:val="Style24"/>
        <w:numPr>
          <w:ilvl w:val="0"/>
          <w:numId w:val="4"/>
        </w:numPr>
        <w:snapToGrid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о-наладочные работы, включающие интеграцию существующих телемеханизированых КП филиала АО «ЛОЭСК» «Северные электросе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должен предоставить полный комплект документации на русском языке по применяемому оборудованию и программному обеспечению (ПО), обеспечивающий их правильную эксплуатацию и техобслужи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вид продукции и ПО должен сопровождаться документом (паспортом) производителя, содержащим следующие данные:</w:t>
      </w:r>
    </w:p>
    <w:p>
      <w:pPr>
        <w:pStyle w:val="Style24"/>
        <w:numPr>
          <w:ilvl w:val="0"/>
          <w:numId w:val="7"/>
        </w:numPr>
        <w:snapToGrid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приятия-изготовителя;</w:t>
      </w:r>
    </w:p>
    <w:p>
      <w:pPr>
        <w:pStyle w:val="Style24"/>
        <w:numPr>
          <w:ilvl w:val="0"/>
          <w:numId w:val="7"/>
        </w:numPr>
        <w:snapToGrid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тип продукции;</w:t>
      </w:r>
    </w:p>
    <w:p>
      <w:pPr>
        <w:pStyle w:val="Style24"/>
        <w:numPr>
          <w:ilvl w:val="0"/>
          <w:numId w:val="7"/>
        </w:numPr>
        <w:snapToGrid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зготовления;</w:t>
      </w:r>
    </w:p>
    <w:p>
      <w:pPr>
        <w:pStyle w:val="Style24"/>
        <w:numPr>
          <w:ilvl w:val="0"/>
          <w:numId w:val="7"/>
        </w:numPr>
        <w:snapToGrid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хнического свидетельства и сертификата соответ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оборудование должно быть новым, изготовлено, испытано и сертифицировано в соответствии с действующими стандартами Российской Федерации, нормами и правилами для соответствующего обору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несет ответственность за недостоверность и неполноту (сокрытие) информации в представленных им документах и материалах по продукции, что может привести к снижению уровня безопасности и надежности продукции и объектов с ее приме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П1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Планируемые сроки выполнения работ.</w:t>
      </w:r>
    </w:p>
    <w:p>
      <w:pPr>
        <w:pStyle w:val="Normal"/>
        <w:ind w:firstLine="567"/>
        <w:jc w:val="both"/>
        <w:rPr/>
      </w:pPr>
      <w:bookmarkStart w:id="8" w:name="П1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выполнения всего комплекса работ составляют 30 (тридцать) календарных дней с даты заключения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9" w:name="П2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НАЧЕНИЕ И ЦЕ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З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П2"/>
      <w:bookmarkStart w:id="11" w:name="П2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 систе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TextBody"/>
        <w:ind w:firstLine="708"/>
        <w:jc w:val="both"/>
        <w:rPr/>
      </w:pPr>
      <w:bookmarkStart w:id="12" w:name="П2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ая система предназначена для осуществления автоматизированного контроля и управления режимами электроснабжения, обработки и передачи информации о параметрах режимов работы и состоянии коммутационного оборудования средствами телемеханики, а также оптимизации рабочих мест и улучшение условий труда эксплуатационного персонала. Организация сбора и передачи данных представляет распределенную систему комплекса с клиент-серверной архитектурой, использованием современных протоколов обмена данными по реализуемым каналам связи для сбора и передачи данных и обеспечения работы телемеханических устройств в структуре, проектируемой АСДУ филиала АО «ЛОЭС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ащение ДП современной системой за счет обеспечения персонала ОДС оперативной схемой и информацией, позволяющей осуществлять оперативный контроль и анализ состояния оборудования, принимать и выполнять решения по управлению энергообъектам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3" w:name="П2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создания системы.</w:t>
      </w:r>
    </w:p>
    <w:p>
      <w:pPr>
        <w:pStyle w:val="Normal"/>
        <w:ind w:firstLine="567"/>
        <w:jc w:val="both"/>
        <w:rPr/>
      </w:pPr>
      <w:bookmarkStart w:id="14" w:name="П22"/>
      <w:bookmarkEnd w:id="14"/>
      <w:r>
        <w:rPr>
          <w:rFonts w:cs="Times New Roman" w:ascii="Times New Roman" w:hAnsi="Times New Roman"/>
          <w:sz w:val="24"/>
          <w:szCs w:val="24"/>
        </w:rPr>
        <w:t>Целью создания системы является улучшение показателей функционирования электротехнического оборудования энергообъектов за счет следующих факторов:</w:t>
      </w:r>
    </w:p>
    <w:p>
      <w:pPr>
        <w:pStyle w:val="Style27"/>
        <w:ind w:left="567" w:hanging="0"/>
        <w:rPr/>
      </w:pPr>
      <w:r>
        <w:rPr/>
        <w:t>- отображение информации оперативному и обслуживающему персоналу на АРМе пользователя;</w:t>
      </w:r>
    </w:p>
    <w:p>
      <w:pPr>
        <w:pStyle w:val="Style27"/>
        <w:ind w:left="567" w:hanging="0"/>
        <w:rPr/>
      </w:pPr>
      <w:r>
        <w:rPr/>
        <w:t>- планирование и оптимизация рабочих мест в помещение диспетчерского пункта;</w:t>
      </w:r>
    </w:p>
    <w:p>
      <w:pPr>
        <w:pStyle w:val="Style27"/>
        <w:ind w:left="567" w:hanging="0"/>
        <w:rPr/>
      </w:pPr>
      <w:r>
        <w:rPr/>
        <w:t>- расширения функциональных возможностей систем управления энергообъектами за счет использования возможностей микропроцессорной техники, и повышения на этой основе надежности электроснабжения потреб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наблюдаемости режимов работы и состояния высоковольтного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ого управления процессом в нормальных, аварийных и послеаварийных режим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коэффициента готовности, показателей надежности и долговечности электротехнического оборудования, сокращения затрат на его диагностику, обслуживание и ремон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аварийных ситуаций в результате ошибочных действий персона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на принятие решений руководителями и специалистами служб эксплуа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труда эксплуатационного персонала и повышение эффективности технического обслуживания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предоставления оперативному персоналу достоверной информации о ходе технологического процесса, состоянии оборудования и средств 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персонала ретроспективной технологической информацией (регистрации событий, регистрация параметров технологического процесса) для анализа, оптимизации и планирования работы оборудования и его ремо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затрат на эксплуатацию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изация объектов сети районов электрических сетей в круглосуточном режиме для оптимизации процесса принятия оперативных решений, при возникновении нештатных ситуаций. Обмен информационными моделями и их графическим предста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ПРОЕКТИРОВАНИЮ СИСТЕМЫ И КАЧЕСТВУ РАБО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оектированию АС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решения, используемые в проекте, должны быть разработаны в соответствии с действующими в Российской Федерации, на момент выполнения работ, нормативными документами, техническими регламентами, правилами техники безопасности и пожара-взрыво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необходимо предусмотреть возможность аппаратного и программного расшир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перечень применяемой нормативно-технической документ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4.104-85. «Автоматизированные системы управления. Общие треб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4.201-89. «Комплекс стандартов на автоматизированные системы. Виды, комплектность и обозначение документов при создании автоматизированных систе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4.601-90. «Автоматизированные системы. Стадии созд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6.205-88. «Комплексы и устройства телемеханики. Общие технические услов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МЭК 60870-5-104-2004 «Устройства и системы телемехан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8.596-2002. «Системы информационно-измерительные. Метрологическое обеспечение. Основные полож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Д 50-34.698-90. «Методические указания. Комплекс стандартов и руководящих документов на автоматизированные системы. Требования к содержанию документов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 охране труда при эксплуатации электроустановок. Утв. Приказом Министерства труда и социальной защиты Российской Федерации от 24.07.2013 N 328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устройства электроустановок». Седьмое из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 на применяемые программно-технические средст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ТРЕБОВАНИЯ К </w:t>
      </w:r>
      <w:r>
        <w:rPr>
          <w:rFonts w:cs="Times New Roman" w:ascii="Times New Roman" w:hAnsi="Times New Roman"/>
          <w:sz w:val="24"/>
          <w:szCs w:val="24"/>
        </w:rPr>
        <w:t>МОНТАЖУ И ПУСКО-НАЛАДКЕ СИСТЕМЫ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__RefHeading___Toc35517596"/>
      <w:r>
        <w:rPr>
          <w:rFonts w:cs="Times New Roman" w:ascii="Times New Roman" w:hAnsi="Times New Roman"/>
          <w:sz w:val="24"/>
          <w:szCs w:val="24"/>
        </w:rPr>
        <w:t xml:space="preserve">4.1 </w:t>
      </w:r>
      <w:bookmarkEnd w:id="15"/>
      <w:r>
        <w:rPr>
          <w:rFonts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ru-RU"/>
        </w:rPr>
        <w:t>Общие требования к системе.</w:t>
      </w:r>
    </w:p>
    <w:p>
      <w:pPr>
        <w:pStyle w:val="Normal"/>
        <w:autoSpaceDE w:val="false"/>
        <w:spacing w:before="40" w:after="4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нтаж системы производится на площадке АО «ЛОЭСК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ппаратная часть системы должна поддерживать современные цифровые протоколы обмена данными, обеспечивающие их информационную совместимость в соответствии с требованиями стандартов, указанных в разделе 3 Технического За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выполняются в соответствии с действующими в Российской Федерации, на момент выполнения работ, нормативными документами, техническими регламентами, правилами техники безопасности и пожара-взрыво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гарантийных обязательств на выполненные работы по монтажу и пуско-наладке оперативно-информационного комплекса, а также используемые материалы должен составлять не менее 36 (тридцати шести) месяц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должен осуществляться в соответствии с пунктом 7 СНиП 3.01.01-85 «Организация строительного производства», Постановлением Правительства РФ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от 21.06.2010 г. № 468, ст.53 Градостроительного кодекса РФ.</w:t>
      </w:r>
    </w:p>
    <w:p>
      <w:pPr>
        <w:pStyle w:val="Style27"/>
        <w:rPr/>
      </w:pPr>
      <w:r>
        <w:rPr/>
        <w:t>При проведении работ подрядчик должен руководствоваться требованиями Федерального Закона РФ от 10.01.2002 г. № 7-ФЗ «Об охране окружающей среды».</w:t>
      </w:r>
    </w:p>
    <w:p>
      <w:pPr>
        <w:pStyle w:val="Style27"/>
        <w:jc w:val="both"/>
        <w:rPr/>
      </w:pPr>
      <w:r>
        <w:rPr/>
        <w:t xml:space="preserve">       </w:t>
      </w:r>
      <w:r>
        <w:rPr/>
        <w:t>Охрана труда рабочих должна обеспечиваться выдачей необходимых средств индивидуальной защиты, выполнением мероприятий по коллективной защите работающих. Рабочие места в вечернее время должны быть освещены. При производстве работ должны использоваться оборудование, машины и механизмы, допущенные к применению органами государственного надзора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360" w:hanging="7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ТЕХНИЧЕСКИЕ РЕШЕНИЯ, ТРЕБОВАНИЯ К СИСТЕМЕ.</w:t>
      </w:r>
    </w:p>
    <w:p>
      <w:pPr>
        <w:pStyle w:val="Style28"/>
        <w:ind w:firstLine="284"/>
        <w:rPr/>
      </w:pPr>
      <w:r>
        <w:rPr>
          <w:rFonts w:cs="Times New Roman" w:ascii="Times New Roman" w:hAnsi="Times New Roman"/>
          <w:lang w:val="ru-RU"/>
        </w:rPr>
        <w:t xml:space="preserve">5.1 </w:t>
      </w:r>
      <w:r>
        <w:rPr>
          <w:rFonts w:cs="Times New Roman" w:ascii="Times New Roman" w:hAnsi="Times New Roman"/>
        </w:rPr>
        <w:t>Общие требования к системе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разработке </w:t>
      </w:r>
      <w:r>
        <w:rPr>
          <w:rFonts w:cs="Times New Roman" w:ascii="Times New Roman" w:hAnsi="Times New Roman"/>
          <w:sz w:val="24"/>
          <w:szCs w:val="24"/>
        </w:rPr>
        <w:t xml:space="preserve">АСД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усмотреть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установку основного и резервного серверов сбора данных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установку основного и резервного серверов хранения и обработки данных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распределенную систему с клиент-серверной архитектурой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реализацию полноценной, функционально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CAD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истемы с удобным настраиваемым интерфейсом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возможность ретрансляции данных и интеграции с внешним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CAD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истемами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ранение и архивирование данных, управление наполнением архивов данным (глубина и цикличность), администрирование архивов (копирование, восстановление и др.), хранение и архивирование истории изменений информационной модели);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администрирования и управления (единая система обработки событий, оповещения и архивирования данных, управление единым временем, контроль и диагностирование программно-аппаратного комплекса ОИК, а также средств коммуникации, управление конфигурацией ОИК, управление состоянием и ресурсами ОИК и др.)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интеграцию существующих телемеханизированых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П на базе оборудов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TOPAZ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, «ССТ»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ку системы работы с СУБ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ключение к базе данных через логин и парол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настройки доступа пользователя к просмотру только тех объектов, которые принадлежат доступному ему подразделению или район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кую систему создания ролей (прав доступа) и распределения их между пользователями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лицензионное программное обеспечение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поддержку принудительного обновления всех данных из базы без перезагрузки программы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отображение графиков и историй как по одному каналу, так и по выбранным каналам с возможностью экспорта за любой период и с указанным усреднением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ведение логов по всем действиям пользователей с возможностью просмотра и экспорта (вход-выход в программу, настройки объектов и каналов, квитирование нештатных ситуаций, управление системой в целом, управление объектами, передача параметров, на устройства и однозначной идентификации аккаунта, компьютера и учетной записи, с которой были произведены действия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инструменты редактирования объектов и каналов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отображение текущего состояния опроса сервером;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у сетевой архитектуры, соответствующей организационной структуре предприятия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инструкции по программному обеспечению АРМ для диспетчера и телемеханика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обучение персонала диспетчерских служб по эксплуатации программного обеспечения АРМ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рганизовать систему с соответствующими изменениями мнемокадра, привязкой сигналов, параметризации базы данных, настройкой каналов связи, протоколов передачи данных и последующей пуско-налад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должен устанавливаться в многопользовательском варианте. Необходимо предусмотреть функциональную и программную совместимость с существующими системами телемеханики на базе оборудования «ССТ», «</w:t>
      </w:r>
      <w:r>
        <w:rPr>
          <w:rFonts w:cs="Times New Roman" w:ascii="Times New Roman" w:hAnsi="Times New Roman"/>
          <w:sz w:val="24"/>
          <w:szCs w:val="24"/>
          <w:lang w:val="en-US"/>
        </w:rPr>
        <w:t>TOPAZ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1"/>
        </w:numPr>
        <w:snapToGrid w:val="true"/>
        <w:spacing w:lineRule="auto" w:line="240"/>
        <w:rPr/>
      </w:pPr>
      <w:r>
        <w:rPr>
          <w:rStyle w:val="StrongEmphasis"/>
          <w:bCs w:val="false"/>
          <w:sz w:val="24"/>
          <w:szCs w:val="24"/>
        </w:rPr>
        <w:t>Общие требования к системе коллективного отображения информации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СДУ должна реализовывать следующие функции и соответствовать следующим требованиям: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ведение оперативной схемы (мнемосхемы) в соответствии с изменением состояния энергообъектов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протоколирование изменения состояния оборудования и объекта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ведение электронного журнала диспетчера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отображение справочной информации по схеме электрических соединений, потребителям электроэнергии и прочее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ведение журналов технологических нарушений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отображение состояния оборудования питающих центров – ПС 110-35кВ в объеме ведения РЭС, РП и ТП 6-10кВ и линий электропередач 6-10кВ находящихся в оперативном управлении или оперативном ведении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с учетом развития сети, возможность внесения изменений и добавления в программном продукте новых объектов силами Заказчика самостоятельно, без привлечения Исполнителя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мнемосхема должна быть отображена на средствах отображения с учетом привычных ассоциаций для оперативного персонала ОДГ. Необходимо иметь общий вид всей схемы с указанием всех присоединений в реальном их положении и всех отличных от нормального состояния КА. Должны быть предусмотрены визуальные метки для обозначения отключенных коммутационных аппаратов (оптимальных разрезов) по схеме нормального режима, независимо от положения самих КА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диспетчер должен видеть на видеостене схему сети районов электрических сетей полностью с возможностью масштабирования отдельных ее участков. Главная схема должна быть представлена в компактном виде. Подробные схемы объектов должны разворачиваться на АРМ диспетчера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присоединение должно быть представлено в виде компактного значка, соответствующему отображению главного КА присоединения. Второстепенные КА присоединения в нормальном положении скрыты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при щелчке мыши на присоединении должен открываться диалог, позволяющий изменить состояние любого КА в составе присоединения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ТП должны отображаться в компактном представлении. Односекционное ТП – в виде символа с компактными состояниями присоединений, расположенными вдоль границы символа ТП, направленными в сторону отходящей линии в произвольном направлении. Двухсекционное ТП – в виде символа, с аналогичным отображением отходящих присоединений и отображением состояния секционного присоединения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при наведении мыши на значок ТП должна показываться полная схема ТП (включая секции 0,4 кВ, в объеме введенных данных), а при нажатии мыши – открываться диалог с возможностью поменять положение входящих в него КА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свернутое представление не должно требовать подготовки отдельной схемы, а должно формироваться автоматически из схемы с компактным представлением присоединений и ТП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для использования схемы на видеостене должно быть предусмотрено управление ее отображением с рабочего места диспетчера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при изменении положения коммутационных аппаратов в системе телемеханики, автоматически должны произойти соответствующие изменения мнемокадра в системе коллективного отображения информации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 xml:space="preserve">ввод оперативной информации о событии должен осуществляется однократно с фиксацией времени и источника ее формирования </w:t>
      </w:r>
      <w:r>
        <w:rPr>
          <w:rFonts w:eastAsia="Times New Roman" w:cs="Times New Roman"/>
          <w:sz w:val="24"/>
          <w:szCs w:val="24"/>
        </w:rPr>
        <w:t>—</w:t>
      </w:r>
      <w:r>
        <w:rPr>
          <w:sz w:val="24"/>
          <w:szCs w:val="24"/>
        </w:rPr>
        <w:t xml:space="preserve"> автоматический ввод от средств телеметрии или внешних подсистем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при выводе в ремонт или отключении энергообъекта или его отдельных присоединений, на схеме должно происходить изменение цвета отходящих ВЛ, КЛ, а также энергообъектов, питающиеся посредством данных ВЛ, КЛ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должен быть обеспечен переход от общей схемы сети к подробной схеме ПС, от подробной схемы к схеме сети Филиала (фидера, запитанные от этой подстанции) и обратно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коммутационный аппарат, оборудованный телемеханикой, должен на схеме иметь визуальный признак наличия телемеханики. При переводе такого КА в ручной режим, это должно так же отображаться на схеме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все изменения в журнал коммутаций заносятся от имени диспетчера, заступившего на смену. Подделка и изменение задним числом записей в электронном журнале должна быть исключена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права оператора по всем функциям должны определяться его именем и паролем, вводимым при передаче смены или при вызове приложений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должна быть реализована антивирусная защита всех компьютеров, входящих в ДИС. Состав антивирусного программного обеспечения формируется согласно корпоративной политике. Антивирусная защита устанавливается Заказчиком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/>
      </w:pPr>
      <w:r>
        <w:rPr>
          <w:sz w:val="24"/>
          <w:szCs w:val="24"/>
        </w:rPr>
        <w:t>возможность просмотра пользователем определенных данных, внесения изменений или дополнений должна предоставляться программно-техническими средствами защиты и разграничения доступа к программному комплексу по соответствующим идентификаторам и паролям пользователя;</w:t>
      </w:r>
    </w:p>
    <w:p>
      <w:pPr>
        <w:pStyle w:val="Style24"/>
        <w:numPr>
          <w:ilvl w:val="0"/>
          <w:numId w:val="9"/>
        </w:numPr>
        <w:snapToGrid w:val="true"/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при сбое аппаратного обеспечения системы не должна теряться информация, внесенная в ДИС более чем за 30 мин до сбоя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ое обеспечение сис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СДУ должна создаваться на основе новейших технологий, быть устойчивой к внешним воздействиям, обеспечивать достоверность информации, иметь возможность расширения списка поддерживаемых устрой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 расширения аппаратной части. Комплекс должен опрашивать КП, сохранять собранную информацию в базе данных, позволять диспетчерам в режиме реального времени просматривать на экранах рабочих станций оперативные схемы со значениями телесигналов и телеизмер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</w:rPr>
        <w:t>ерверная часть должна состоя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рвер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ранения и обработки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создаваться на основе новейших технологий, быть устойчивым к внешним воздействиям, иметь возможность расширения списка поддерживаемых устрой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 расширения аппаратной ч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серверные комплектующие должны быть рекомендованными производителем сервера и совместимы между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но</w:t>
      </w:r>
      <w:r>
        <w:rPr/>
        <w:t>вый сервер должен соответствовать нижеследующим характеристикам или превышать их: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9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форма (шасс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-фактор 19” 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 Core i7 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ь (ОЗ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 Гбайт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тевой адаптер ЛВ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-х по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1 Гби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контролл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держка уров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,10,5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овый накоп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, 2,5”, объем не менее 900 Гбайт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рвер точного времени (поставляется исполнителем) должен соответствовать нижеследующим характеристикам или превышать их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интерфейс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 интерфейс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/1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X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ступают в качеств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TP</w:t>
      </w:r>
      <w:r>
        <w:rPr>
          <w:rFonts w:cs="Times New Roman" w:ascii="Times New Roman" w:hAnsi="Times New Roman"/>
          <w:bCs/>
          <w:sz w:val="24"/>
          <w:szCs w:val="24"/>
        </w:rPr>
        <w:t xml:space="preserve">-сервера и позволяют осуществлять синхронизацию времени клиентов по протоко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T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bCs/>
          <w:sz w:val="24"/>
          <w:szCs w:val="24"/>
        </w:rPr>
        <w:t>сетевой коммутатор и резервированное кольцо, а также возможность работы в двух независимых подсет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питания: </w:t>
      </w:r>
      <w:r>
        <w:rPr>
          <w:rFonts w:cs="Times New Roman" w:ascii="Times New Roman" w:hAnsi="Times New Roman"/>
          <w:bCs/>
          <w:sz w:val="24"/>
          <w:szCs w:val="24"/>
        </w:rPr>
        <w:t>24 В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 сис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 позволять осуществлять автоматизированный ввод/вывод информации, первичную обработку информации, тестовые и диагностические процедуры, выполнение задач, обеспечивающих функционирование системы.</w:t>
      </w:r>
    </w:p>
    <w:p>
      <w:pPr>
        <w:pStyle w:val="22"/>
        <w:spacing w:lineRule="exact" w:line="300"/>
        <w:ind w:firstLine="567"/>
        <w:jc w:val="both"/>
        <w:rPr>
          <w:szCs w:val="24"/>
        </w:rPr>
      </w:pPr>
      <w:r>
        <w:rPr>
          <w:szCs w:val="24"/>
        </w:rPr>
        <w:t>ПО должно иметь модульную структуру, которая обеспечивает наиболее оптимальное построение отказоустойчивой системы, и разделяться на следующие виды ПО: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ПО (OC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Windows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прикладных программ Microsoft Office (поставляется Заказчиком);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БД, обеспечивающее формирование баз данных, ввод и поддержание целостности данных;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ое ПО (Поставляется Исполнителем), реализующее задачи и функции в соответствии с требованиями ТЗ, обеспечивающее полноту и достоверность информации, и осуществляющее контроль за обновлением и хранением данных;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ЕВ (Поставляется Исполнителем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ее автоматическую синхронизацию времени всех компонентов системы и привязку к единому календарному времени, соответствующему координированному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UTC</w:t>
      </w:r>
      <w:r>
        <w:rPr>
          <w:rFonts w:cs="Times New Roman" w:ascii="Times New Roman" w:hAnsi="Times New Roman"/>
          <w:sz w:val="24"/>
          <w:szCs w:val="24"/>
        </w:rPr>
        <w:t xml:space="preserve">, принимаемому со спутниковой навиг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/ГЛОНАСС.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ное программное обеспечение, разработанное третьими лицами, должно соответствовать современному мировому уровню, и в обязательном порядке быть лицензионным. Неисключительные права (лицензии) на перечисленное выше ПО, исполнитель передает заказчику по завершении работ по договору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ая часть комплекса должна быть предназначена для создания человеко-машинного интерфейса систем сбора и отображения данных телеметрии и управления производственными объектами: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отображать оперативные схемы контролируемых пунктов с учётом текущего состояния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оперативно отображать аварийные события на объектах в графическом и текстовом виде, сопровождать звуковыми сигналами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сохранять и отображать протокол (журнал событий)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сохранять и отображать графики измеряемых величин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сохранять и отображать полученные с интеллектуальных устройств осциллограммы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отображать состояние систем телеметрии и каналов связи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дистанционно управлять контролируемыми пунктами с авторизацией доступа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управлять коммутационных аппаратов, не включенных в систему ТМ на схемах вручную, без использования средств телеметрии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>использование основных и резервных серверов баз, данных и обработки информации с автоматическим переключением с одного на другой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>архивировать и долговременно (избирательно до 10 лет) хранить информацию в сервере базе данных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>возможность размещения на экранных формах (мнемосхемах) диспетчерских пометок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при выводе в ремонт или отключении энергообъекта или его отдельных присоединений, на схеме должно происходить изменение цвета отходящих ВЛ, КЛ, а также энергообъектов, питающиеся посредством данных ВЛ, КЛ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>
          <w:rFonts w:cs="Arial"/>
        </w:rPr>
        <w:t>должен быть обеспечен переход от общей схемы сети к подробной схеме ПС, от подробной схемы к схеме сети Филиала (фидера, запитанные от этой подстанции) и обратно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все изменения в журнал коммутаций заносятся от имени диспетчера, заступившего на смену. Возможность подделки и изменения задним числом записей в электронном журнале должна быть исключена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>протоколирование изменения состояния оборудования и объекта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>ведение электронного журнала диспетчера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>отображение справочной информации по схеме электрических соединений, потребителям электроэнергии и прочее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>ведение журналов технологических нарушений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>отображение состояния оборудования питающих центров – ПС 110-35кВ в объеме ведения РЭС, РП и ТП 6-10кВ и линий электропередач 6-10кВ находящихся в оперативном управлении или оперативном ведении;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/>
        <w:t>с учетом развития сети, возможность внесения изменений и добавления в программном продукте новых объектов силами Заказчика самостоятельно, без привлечения Исполнителя;</w:t>
      </w:r>
    </w:p>
    <w:p>
      <w:pPr>
        <w:pStyle w:val="Style29"/>
        <w:numPr>
          <w:ilvl w:val="0"/>
          <w:numId w:val="0"/>
        </w:numPr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Технические решения.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разработке технических решений предусмотреть: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</w:rPr>
        <w:t>- поставка и монтаж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основного и резервного серверов сбора данных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вку и монтаж основного</w:t>
      </w:r>
      <w:r>
        <w:rPr/>
        <w:t xml:space="preserve"> 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зервного серверов хранения и обработки данных;</w:t>
      </w:r>
    </w:p>
    <w:p>
      <w:pPr>
        <w:pStyle w:val="Style20"/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</w:rPr>
        <w:t>поставку серверов точного времени;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</w:rPr>
        <w:t>-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озможность ретрансляции и обмена данных с КП и с внешними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SCADA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системами, в соответствии со стандартом протокола МЭК 60870-5-104, МЭК 61850, по средствам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SQL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-запросов;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рганизация основного и резервного серверов сбора данных телемеханики филиала АО «ЛОЭСК» «Северные электросети», а именно организация сбора данных телемеханики со всех действующих телемеханизированых КП указанных филиалов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данных телеметрии организовать в соответствии со стандартом протокола МЭК Р 60870-5-104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ращивания информационного объема о состоянии объекта при дальнейшем расширении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самодиагностику функционально важных узлов, каналов связи и сигнализацию неисправностей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язку к меткам времени с точностью не хуже 1 мс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перативного изменения настроек (перечень сигналов, протокол передачи, скорость передачи) в ходе эксплуатации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возможность построения схемы опроса всех измерителей в системе за время не более 1 сек.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подключение серверов к существующей системе автономного резервного питания ДП;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система должна обеспечивать отображение ретроспективы как по одному параметру (телеизмерение, телесигнализация, телеуправление), так и по выбранным параметрам с возможностью экспорта за любой период и с указанным усреднением;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должно обеспечиваться ведение журналов по всем действиям пользователей с возможностью просмотра и экспорта (вход-выход в программу, настройки объектов и каналов, квитирование нештатных ситуаций, управление системой в целом, управление объектами, передача параметров на устройства) и однозначной идентификации компьютера и учетной записи, используемых для производства указанных действий;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система должна предоставлять пользователям инструменты редактирования объектов и каналов;</w:t>
      </w:r>
      <w:r>
        <w:rPr>
          <w:rFonts w:cs="Times New Roman" w:ascii="Times New Roman" w:hAnsi="Times New Roman"/>
        </w:rPr>
        <w:t>на основании полученных от заказчика данных (порты, VLAN, подсети и т.д.) необходимо разработать и согласовать с заказчиком схему организации связи, соответствующей организационной структуре предприятия (технологической сети АО «ЛОЭСК»);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быть обеспечена возможность наращивания информационного объема о состоянии объекта при дальнейшем расширении;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необходимо произвести установку внешнего источника астрономического времени, обеспечивающего синхронизацию встроенного источника времени с точностью не хуже 1 мс и привязку событий к меткам времени с точностью не хуже 1 мс. Место установки согласуется с заказчиком;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система должна обеспечивать самодиагностику функционально важных узлов, каналов связи и сигнализацию неисправностей;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появления ошибки телеинформации должна соответствовать первой категории ГОСТ 26.205-88;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должна быть обеспечена глубина хранения данных телеинформации до 10 лет. Глубина хранения должна быть настраиваемой по важности данных;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итание новых серверов, осуществляется от существующих источников питания;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оборудование размещается в проектируемую стойку 19”, конкретное место размещения согласуется с заказчиком;</w:t>
      </w:r>
    </w:p>
    <w:p>
      <w:pPr>
        <w:pStyle w:val="Style20"/>
        <w:numPr>
          <w:ilvl w:val="0"/>
          <w:numId w:val="5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и использование ТУ система дополнительно должна запрашивать авторизацию на право осуществления данной операции; </w:t>
      </w:r>
    </w:p>
    <w:p>
      <w:pPr>
        <w:pStyle w:val="Style20"/>
        <w:numPr>
          <w:ilvl w:val="0"/>
          <w:numId w:val="5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истема должна поддерживать интеграцию (отображение, хранение данных) объектов, не оснащенных системами телемеханики, с возможность отображения всех КА и управления ими в ручном режиме (ведение оперативной схемы);</w:t>
      </w:r>
    </w:p>
    <w:p>
      <w:pPr>
        <w:pStyle w:val="Style20"/>
        <w:numPr>
          <w:ilvl w:val="0"/>
          <w:numId w:val="5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оизвести обучение персонала филиалов по эксплуатации существующей системы, а также обучение персонала службы ТМ по администрированию системы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</w:rPr>
        <w:t>Состав и точное количество оборудования определяется проектом.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интеграцию существующих телемеханизированых КП филиала АО «ЛОЭСК» «Северные электросети» в соответствии с таблицей №1.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.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48"/>
        <w:gridCol w:w="300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hanging="10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итель системы телемеханики на К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hanging="2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ществующий АРМ Т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Высоцкая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OPAZ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П  Высоцк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OPAZ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П Светогорск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OPAZ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П-4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OPAZ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П-5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OPAZ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П-6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OPAZ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П-23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OPAZ</w:t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 05575 Светогорск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ТК «TOPAZ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OPAZ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Вещевская (ЗАО СС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</w:t>
            </w:r>
          </w:p>
        </w:tc>
      </w:tr>
    </w:tbl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ая база данных сигналов телеметрии должна содержать перечень сигналов ТС, ТИ, ТУ с обязательным обозначением следующих параметров: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С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 п/п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</w:rPr>
        <w:t>- Обозначение сигнала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 сигнала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етчерское название параметров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яжение распределительного устройства (кВ)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оединение, секция/система шин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 параметра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льное положение (замкнут/разомкнут)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чания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И дополнительно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</w:rPr>
        <w:t>- единицы измерений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ы измерений (нижний и верхний)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ительный трансформатор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ередачи сигнала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У аналогично ТС, за исключением «нормального положения».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Основные требования к порядку согласования и приемки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именяемых проектных решений проходит в два этап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главного инженера филиала АО «ЛОЭС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главного инженера АО «ЛОЭСК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конч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ередает Заказчику комплект документ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ной и ис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и, выполненный на бумажных и  электронных носител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 (двух) экземпляр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тификаты качества на оборудование и комплектующее системы </w:t>
      </w:r>
      <w:r>
        <w:rPr>
          <w:rFonts w:cs="Times New Roman" w:ascii="Times New Roman" w:hAnsi="Times New Roman"/>
          <w:sz w:val="24"/>
          <w:szCs w:val="24"/>
          <w:lang w:val="ru-RU"/>
        </w:rPr>
        <w:t>телемеханик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ные работы принимаются по Акту выполненных работ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firstLine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Требования к надежности и безопасности систем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надеж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жность системы телемеханики должна соответствовать РД 34.35.120-9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лжна функционировать в штатном режиме 24 часа в сутки, 7 дней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из строя любого элемента не должно приводить к выдаче ложной команды управления. Вероятность безотказной работы – не хуже 0,9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время восстановления работоспособности по любой из выполняемых функций – не более 0,5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службы системы - не менее 10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работоспособности и диагностика технических и программных средств системы должны выполняться обслуживающим персоналом в соответствии с установленным регламентом технического обслужива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авливаемое оборудование должно отвечать требованиям по обеспечению безопасности людей и защиты обору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авливаемое оборудование должно отвечать требованиям пожарной безопасности, его расположение и условия эксплуатации должны отвечать требованиям действующего российского законодательства, «Санитарных правил и норм», ГОСТам и т.д.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Результат, который должен быть достигнут в результате выполнения работ.</w:t>
      </w:r>
    </w:p>
    <w:p>
      <w:pPr>
        <w:pStyle w:val="Style19"/>
        <w:tabs>
          <w:tab w:val="clear" w:pos="360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езультате выполнения работ должен быть спроектирована и реализована единая современная АСДУ энергообъектами в РЭС г. Выборг филиала АО «ЛОЭСК» «Северные электросети», с интеграцией в БД всех действующих телемеханизированных КП филиала.</w:t>
      </w:r>
    </w:p>
    <w:p>
      <w:pPr>
        <w:pStyle w:val="Style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Специальные требования.</w:t>
      </w:r>
    </w:p>
    <w:p>
      <w:pPr>
        <w:pStyle w:val="Style23"/>
        <w:spacing w:before="0" w:after="0"/>
        <w:ind w:firstLine="567"/>
        <w:rPr/>
      </w:pPr>
      <w:r>
        <w:rPr>
          <w:szCs w:val="24"/>
        </w:rPr>
        <w:t xml:space="preserve">      </w:t>
      </w:r>
      <w:r>
        <w:rPr>
          <w:szCs w:val="24"/>
        </w:rPr>
        <w:t>Гарантийные обязательства Исполнителя на устанавливаемое оборудование должны соответствовать гарантийным обязательствам заводов изготовителей, но не менее 36 (тридцати шести) месяцев с момента приемки системы в постоянную эксплуатацию.</w:t>
      </w:r>
    </w:p>
    <w:p>
      <w:pPr>
        <w:pStyle w:val="Heading1"/>
        <w:numPr>
          <w:ilvl w:val="0"/>
          <w:numId w:val="0"/>
        </w:numPr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Этапы выполнения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заключается на весь объем работ и выполняется в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 этап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п №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ектирование. Согласование с Заказчик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№2. Поставка оборудования и П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№3. Монтажные рабо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ап №4. Пуско-наладочные работы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9" w:top="1134" w:footer="1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ind w:firstLine="709"/>
      <w:jc w:val="both"/>
      <w:outlineLvl w:val="1"/>
    </w:pPr>
    <w:rPr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222" w:leader="none"/>
      </w:tabs>
      <w:spacing w:before="240" w:after="60"/>
      <w:ind w:left="646" w:hanging="504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Cs/>
      <w:sz w:val="24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i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Ариал Знак1"/>
    <w:qFormat/>
    <w:rPr>
      <w:rFonts w:ascii="Arial" w:hAnsi="Arial" w:eastAsia="Times New Roman" w:cs="Arial"/>
      <w:sz w:val="24"/>
    </w:rPr>
  </w:style>
  <w:style w:type="character" w:styleId="Style15">
    <w:name w:val="ПодЗоголово Знак"/>
    <w:qFormat/>
    <w:rPr>
      <w:rFonts w:ascii="GOST type A;Microsoft YaHei" w:hAnsi="GOST type A;Microsoft YaHei" w:eastAsia="Times New Roman" w:cs="GOST type A;Microsoft YaHei"/>
      <w:b/>
      <w:bCs/>
      <w:i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сновной"/>
    <w:basedOn w:val="Normal"/>
    <w:qFormat/>
    <w:pPr>
      <w:ind w:firstLine="709"/>
      <w:jc w:val="both"/>
    </w:pPr>
    <w:rPr>
      <w:rFonts w:eastAsia="Calibri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  <w:sz w:val="24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900" w:leader="dot"/>
      </w:tabs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8"/>
    </w:rPr>
  </w:style>
  <w:style w:type="paragraph" w:styleId="Style20">
    <w:name w:val="СКУД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color w:val="252525"/>
      <w:sz w:val="24"/>
      <w:szCs w:val="24"/>
    </w:rPr>
  </w:style>
  <w:style w:type="paragraph" w:styleId="Style22">
    <w:name w:val="Марк.спис. в табл.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Text12">
    <w:name w:val="text12"/>
    <w:basedOn w:val="Normal"/>
    <w:qFormat/>
    <w:pPr>
      <w:spacing w:before="280" w:after="280"/>
    </w:pPr>
    <w:rPr>
      <w:rFonts w:cs="Arial"/>
      <w:color w:val="3B3B3C"/>
      <w:sz w:val="15"/>
      <w:szCs w:val="15"/>
    </w:rPr>
  </w:style>
  <w:style w:type="paragraph" w:styleId="Style24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8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cs="Times New Roman"/>
      <w:bCs/>
      <w:sz w:val="24"/>
      <w:szCs w:val="22"/>
    </w:rPr>
  </w:style>
  <w:style w:type="paragraph" w:styleId="Style25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одЗоголово"/>
    <w:basedOn w:val="Heading2"/>
    <w:qFormat/>
    <w:pPr>
      <w:ind w:hanging="0"/>
    </w:pPr>
    <w:rPr>
      <w:rFonts w:ascii="GOST type A;Microsoft YaHei" w:hAnsi="GOST type A;Microsoft YaHei" w:cs="GOST type A;Microsoft YaHei"/>
      <w:b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9:00Z</dcterms:created>
  <dc:creator>belykh</dc:creator>
  <dc:description/>
  <cp:keywords/>
  <dc:language>en-US</dc:language>
  <cp:lastModifiedBy>Мамонтова Дарья Игоревна</cp:lastModifiedBy>
  <cp:lastPrinted>2020-11-25T14:08:00Z</cp:lastPrinted>
  <dcterms:modified xsi:type="dcterms:W3CDTF">2020-12-02T08:49:00Z</dcterms:modified>
  <cp:revision>2</cp:revision>
  <dc:subject/>
  <dc:title/>
</cp:coreProperties>
</file>