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49885</wp:posOffset>
            </wp:positionV>
            <wp:extent cx="697674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0490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7.01.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8"/>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u w:val="single"/>
              </w:rPr>
              <w:t xml:space="preserve"> начиная </w:t>
            </w:r>
            <w:r>
              <w:rPr>
                <w:color w:val="000000"/>
                <w:sz w:val="22"/>
                <w:szCs w:val="22"/>
                <w:u w:val="single"/>
              </w:rPr>
              <w:t>с «____» ________ 2020 года</w:t>
            </w:r>
            <w:r>
              <w:rPr>
                <w:rStyle w:val="InternetLink"/>
                <w:rFonts w:cs="Times New Roman"/>
                <w:color w:val="000000"/>
                <w:sz w:val="22"/>
                <w:szCs w:val="22"/>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7.01.2020 в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свыше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2 от  09.01.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свыше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2</w:t>
            </w:r>
            <w:r>
              <w:rPr>
                <w:sz w:val="20"/>
                <w:szCs w:val="20"/>
              </w:rPr>
              <w:t xml:space="preserve">. </w:t>
            </w: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89"/>
        <w:gridCol w:w="925"/>
        <w:gridCol w:w="5765"/>
        <w:gridCol w:w="1658"/>
        <w:gridCol w:w="1634"/>
        <w:gridCol w:w="1939"/>
        <w:gridCol w:w="2426"/>
      </w:tblGrid>
      <w:tr>
        <w:trPr>
          <w:tblHeader w:val="true"/>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1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147"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rHeight w:val="7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Л-0,4 кВ от проектируемой 2БКТП-6/0,4 кВ до ГРЩ-0,4 кВ заявителя в г. Никольское Тосненского района Л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сненский район Л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5 00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3 000</w:t>
            </w:r>
          </w:p>
        </w:tc>
      </w:tr>
      <w:tr>
        <w:trPr>
          <w:trHeight w:val="7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2КЛ-6 кВ от ТП-46 до проектируемой 2БКТП-6/0,4 кВ в г. Никольское Тосненского райо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62 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2БКТП-6/0,4 кВ в г. Никольское Тосненского райо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80 000</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Л-0,4 кВ от проектируемой 2БКТП-6/0,4 кВ до ГРЩ-0,4 кВ заявителя в г. Никольское Тосненского района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сненский район ЛО</w:t>
            </w:r>
          </w:p>
        </w:tc>
      </w:tr>
      <w:tr>
        <w:trPr>
          <w:trHeight w:val="5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2КЛ-6 кВ от ТП-46 до проектируемой 2БКТП-6/0,4 кВ в г. Никольское Тосненского района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2БКТП-6/0,4 кВ в г. Никольское Тосненского района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00" w:type="pct"/>
        <w:jc w:val="left"/>
        <w:tblInd w:w="279" w:type="dxa"/>
        <w:tblLayout w:type="fixed"/>
        <w:tblCellMar>
          <w:top w:w="0" w:type="dxa"/>
          <w:left w:w="108" w:type="dxa"/>
          <w:bottom w:w="0" w:type="dxa"/>
          <w:right w:w="108" w:type="dxa"/>
        </w:tblCellMar>
      </w:tblPr>
      <w:tblGrid>
        <w:gridCol w:w="682"/>
        <w:gridCol w:w="1074"/>
        <w:gridCol w:w="6633"/>
        <w:gridCol w:w="2047"/>
        <w:gridCol w:w="2282"/>
        <w:gridCol w:w="2372"/>
      </w:tblGrid>
      <w:tr>
        <w:trPr>
          <w:tblHeader w:val="true"/>
          <w:trHeight w:val="693"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6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Л-0,4 кВ от проектируемой 2БКТП-6/0,4 кВ до ГРЩ-0,4 кВ заявителя в г. Никольское Тосненского района Л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сненский район ЛО</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2КЛ-6 кВ от ТП-46 до проектируемой 2БКТП-6/0,4 кВ в г. Никольское Тосненского района ЛО</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2БКТП-6/0,4 кВ в г. Никольское Тосненского района ЛО</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20-01-16T08:45:00Z</cp:lastPrinted>
  <dcterms:modified xsi:type="dcterms:W3CDTF">2020-01-17T05:59:00Z</dcterms:modified>
  <cp:revision>450</cp:revision>
  <dc:subject/>
  <dc:title/>
</cp:coreProperties>
</file>