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1 от 14.12.2018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оформлению ИРД, проектированию и строительству электрических сетей уровней напряжения НН (до 1 кВ) и СН2 (от 1 до 20 кВ)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ый телефо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риводится перечень договоров, стоимостью завершенных аналогичных объектов не менее 30% от начальной (максимальной) стоимости работ по всему лоту, с указанием требуемых сведени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Белова Виолетта Александровна</cp:lastModifiedBy>
  <cp:lastPrinted>2018-08-14T11:06:00Z</cp:lastPrinted>
  <dcterms:modified xsi:type="dcterms:W3CDTF">2018-12-21T06:43:00Z</dcterms:modified>
  <cp:revision>107</cp:revision>
  <dc:subject/>
  <dc:title/>
</cp:coreProperties>
</file>