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33 от 21.12.2018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ind w:firstLine="567"/>
        <w:rPr>
          <w:color w:val="1F497D"/>
          <w:sz w:val="22"/>
          <w:szCs w:val="22"/>
        </w:rPr>
      </w:pPr>
      <w:r>
        <w:rPr>
          <w:sz w:val="20"/>
          <w:szCs w:val="20"/>
        </w:rPr>
        <w:t>2.4. Наличие опыта выполнения аналогичных работ (опыта выполнения работ по оформлению ИРД, проектированию и строительству электрических сетей уровней напряжения НН (до 1 кВ) и СН2 (от 1 до 20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.1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/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right"/>
        <w:rPr/>
      </w:pPr>
      <w:r>
        <w:rPr/>
        <w:t>Проект Договора подряда на выполнение работ «под ключ» по объектам строительства/реконструкции</w:t>
      </w:r>
    </w:p>
    <w:p>
      <w:pPr>
        <w:pStyle w:val="Style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ый телефо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, работы по которым завершены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Субботина Лидия Александровна</cp:lastModifiedBy>
  <cp:lastPrinted>2018-12-13T09:19:00Z</cp:lastPrinted>
  <dcterms:modified xsi:type="dcterms:W3CDTF">2018-12-26T11:34:00Z</dcterms:modified>
  <cp:revision>107</cp:revision>
  <dc:subject/>
  <dc:title/>
</cp:coreProperties>
</file>