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>228 от 02.08.2018 г.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оформлению ИРД, проектированию и строительству электрических сетей уровней напряжения НН (до 1 кВ) и СН2 (от 1 до 20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.1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6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Нуждина Ирина Геннадьевна</cp:lastModifiedBy>
  <cp:lastPrinted>2018-04-17T16:05:00Z</cp:lastPrinted>
  <dcterms:modified xsi:type="dcterms:W3CDTF">2018-08-03T08:16:00Z</dcterms:modified>
  <cp:revision>103</cp:revision>
  <dc:subject/>
  <dc:title/>
</cp:coreProperties>
</file>