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7"/>
      </w:tblGrid>
      <w:tr>
        <w:trPr>
          <w:trHeight w:val="691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2018 г.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ждина Ирина Геннадьевна, тел./факс: (812) 3344747 (доб.1527)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Nuzhdina-IG@loesk.ru</w:t>
              </w:r>
            </w:hyperlink>
          </w:p>
        </w:tc>
      </w:tr>
      <w:tr>
        <w:trPr>
          <w:trHeight w:val="1679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rFonts w:cs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23.07.2018 г., 09:00 (МСК)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7.2018 г., 09:00 (МСК)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7.2018 г.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zhdina-IG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Нуждина Ирина Геннадьевна</cp:lastModifiedBy>
  <cp:lastPrinted>2018-05-28T14:31:00Z</cp:lastPrinted>
  <dcterms:modified xsi:type="dcterms:W3CDTF">2018-07-16T07:07:00Z</dcterms:modified>
  <cp:revision>102</cp:revision>
  <dc:subject/>
  <dc:title/>
</cp:coreProperties>
</file>