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личестве и стоимости договоров за   февраль  2018  г. от 12.03.2018 г. (корректировка от 13.07.2018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tcBorders/>
          </w:tcPr>
          <w:tbl>
            <w:tblPr>
              <w:tblW w:w="14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8"/>
              <w:gridCol w:w="2282"/>
              <w:gridCol w:w="2848"/>
            </w:tblGrid>
            <w:tr>
              <w:trPr/>
              <w:tc>
                <w:tcPr>
                  <w:tcW w:w="9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оворы, заключенные АО «ЛОЭСК» по результатам закупки товаров, работ, услуг.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договоров (шт.)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оимость, тыс. рублей, с НДС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6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2555690,4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единственного источника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0693870,4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, сведения о которой составляют государственную тайну или в отношении которой приняты решения Правительства Российской Федерации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субъектов  малого и среднего предпринимательства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92067074,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оимость договоров, цена которых определена за месяц, сроком более года или бессрочно, указывается за календарный год.</w:t>
      </w:r>
    </w:p>
    <w:p>
      <w:pPr>
        <w:pStyle w:val="Normal"/>
        <w:rPr>
          <w:i/>
          <w:i/>
        </w:rPr>
      </w:pPr>
      <w:r>
        <w:rPr>
          <w:i/>
        </w:rPr>
        <w:t>*Договоры, в которых не определена стоимость товаров (работ, услуг) .  Оплата по таким договорам производится на основании счетов.  Цена данных договоров  в общей стоимости не может быть учт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5:00Z</dcterms:created>
  <dc:creator>azimova</dc:creator>
  <dc:description/>
  <cp:keywords/>
  <dc:language>en-US</dc:language>
  <cp:lastModifiedBy>Азимова Ольга Закирджановна</cp:lastModifiedBy>
  <cp:lastPrinted>2018-07-13T08:47:00Z</cp:lastPrinted>
  <dcterms:modified xsi:type="dcterms:W3CDTF">2018-07-13T05:51:00Z</dcterms:modified>
  <cp:revision>6</cp:revision>
  <dc:subject/>
  <dc:title>Сведения о количестве и стоимости договоров за март 2012 г</dc:title>
</cp:coreProperties>
</file>