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____________ от _________ 2018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 Д.С.Симон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32"/>
          <w:szCs w:val="24"/>
        </w:rPr>
      </w:pPr>
      <w:bookmarkStart w:id="0" w:name="_Ref27286523"/>
      <w:r>
        <w:rPr>
          <w:rFonts w:cs="Calibri" w:ascii="Calibri" w:hAnsi="Calibri"/>
          <w:sz w:val="32"/>
          <w:szCs w:val="24"/>
        </w:rPr>
        <w:t>Д</w:t>
      </w:r>
      <w:bookmarkEnd w:id="0"/>
      <w:r>
        <w:rPr>
          <w:rFonts w:cs="Calibri" w:ascii="Calibri" w:hAnsi="Calibri"/>
          <w:sz w:val="32"/>
          <w:szCs w:val="24"/>
        </w:rPr>
        <w:t>ОКУМЕНТАЦИЯ ОБ ОТКРЫТОМ ЗАПРОСЕ ПРЕДЛОЖЕНИЙ в электронной форм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на оказание услуг по комплексному справочно-правовому сопровождению установленных в АО «ЛОЭСК» информационных банков Справочно-Правовой Системы «КонсультантПлюс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b w:val="false"/>
              <w:szCs w:val="16"/>
              <w:rFonts w:cs="Calibri" w:ascii="Calibri" w:hAnsi="Calibri"/>
            </w:rPr>
            <w:instrText xml:space="preserve"> TOC \o "1-2" \h \z \u </w:instrText>
          </w:r>
          <w:r>
            <w:rPr>
              <w:rStyle w:val="IndexLink"/>
              <w:sz w:val="16"/>
              <w:b w:val="false"/>
              <w:szCs w:val="16"/>
              <w:rFonts w:cs="Calibri" w:ascii="Calibri" w:hAnsi="Calibri"/>
            </w:rPr>
            <w:fldChar w:fldCharType="separate"/>
          </w:r>
          <w:hyperlink w:anchor="__RefHeading___Toc397605069">
            <w:r>
              <w:rPr>
                <w:rStyle w:val="IndexLink"/>
                <w:rFonts w:cs="Calibri" w:ascii="Calibri" w:hAnsi="Calibri"/>
                <w:b w:val="false"/>
                <w:sz w:val="16"/>
                <w:szCs w:val="16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sz w:val="16"/>
                <w:szCs w:val="16"/>
              </w:rPr>
              <w:t>Принятые сокращения и термины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7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1.</w:t>
              <w:tab/>
              <w:t>Правовое регулир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2.</w:t>
              <w:tab/>
              <w:t>Обязательные требования к Претенден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3.</w:t>
              <w:tab/>
              <w:t>Обязательные условия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4.</w:t>
              <w:tab/>
              <w:t>Требования к условиям исполнения Договора и претендентам, являющиеся критериями оцен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5.</w:t>
              <w:tab/>
              <w:t>Расходы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6.</w:t>
              <w:tab/>
              <w:t>Обеспечение заявки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7.</w:t>
              <w:tab/>
              <w:t>Многолотовые запросы предложений</w:t>
              <w:tab/>
              <w:t>.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8.</w:t>
              <w:tab/>
              <w:t>Обеспечение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9.</w:t>
              <w:tab/>
              <w:t>Правила документооборота при проведении запроса предложений в электронном виде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Документация о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1.</w:t>
              <w:tab/>
              <w:t>Разъяснение Документации об открытом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2.</w:t>
              <w:tab/>
              <w:t>Отказ от проведения запроса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3.</w:t>
              <w:tab/>
              <w:t>Сведения о возможности Заказчика изменить объем оказываемых услуг, выполняемых работ, поставляемых товаров, предусмотренный Договором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4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Требования к содержанию и форме заявок на участие в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4.1.</w:t>
              <w:tab/>
              <w:t>Документация, входящая в заявку на участие в запросе предложен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6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одача и вскрытие конвертов с заявкам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1.</w:t>
              <w:tab/>
              <w:t>Место и сроки подач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2.</w:t>
              <w:tab/>
              <w:t>Порядок подачи и регистраци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3.</w:t>
              <w:tab/>
              <w:t>Изменения и отзыв Заявк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4.</w:t>
              <w:tab/>
              <w:t>Сведения о начальной (максимальной) цене договора, порядок её формирования. Форма, сроки и порядок оплаты.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1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Рассмотрение и оценка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1.</w:t>
              <w:tab/>
              <w:t>Рассмотрение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2.</w:t>
              <w:tab/>
              <w:t>Оценка и сопоставление зая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3.</w:t>
              <w:tab/>
              <w:t>Переторжка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5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Заключение Договора по результатам проведения открытого запроса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1.</w:t>
              <w:tab/>
              <w:t>Догово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2.</w:t>
              <w:tab/>
              <w:t>Условия Догово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8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1.</w:t>
              <w:tab/>
              <w:t>Форма Заявки (Форма 1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2.</w:t>
              <w:tab/>
              <w:t>Предложение по составу закупки (Форма 2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3.</w:t>
              <w:tab/>
              <w:t>Проект Договора (Форма 3), представлен в отдельном фай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4.</w:t>
              <w:tab/>
              <w:t>Справка о наличии опыта выполнения аналогичных поставок (работ / услуг) (Форма 4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5.</w:t>
              <w:tab/>
              <w:t>Техническое задание</w:t>
              <w:tab/>
              <w:t>9</w:t>
            </w:r>
          </w:hyperlink>
          <w:r>
            <w:rPr>
              <w:rStyle w:val="IndexLink"/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115"/>
        <w:numPr>
          <w:ilvl w:val="0"/>
          <w:numId w:val="6"/>
        </w:numPr>
        <w:rPr/>
      </w:pPr>
      <w:bookmarkStart w:id="1" w:name="__RefHeading___Toc397605069"/>
      <w:bookmarkEnd w:id="1"/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З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ое задание (обязательные требования к результату выполнения поставки/работ, или оказания услуг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2" w:name="__RefHeading___Toc397605070"/>
      <w:bookmarkEnd w:id="2"/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" w:name="__RefHeading___Toc397605071"/>
      <w:bookmarkEnd w:id="3"/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 </w:t>
      </w:r>
    </w:p>
    <w:p>
      <w:pPr>
        <w:pStyle w:val="38"/>
        <w:numPr>
          <w:ilvl w:val="2"/>
          <w:numId w:val="6"/>
        </w:numPr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(максимальная) </w:t>
      </w:r>
      <w:r>
        <w:rPr>
          <w:rFonts w:cs="Calibri" w:ascii="Calibri" w:hAnsi="Calibri"/>
          <w:b/>
          <w:sz w:val="20"/>
          <w:szCs w:val="20"/>
        </w:rPr>
        <w:t>цена</w:t>
      </w:r>
      <w:r>
        <w:rPr>
          <w:rFonts w:cs="Calibri" w:ascii="Calibri" w:hAnsi="Calibri"/>
          <w:sz w:val="20"/>
          <w:szCs w:val="20"/>
        </w:rPr>
        <w:t xml:space="preserve"> договора, заключаемого по результатам ОЗП; 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оплаты установлены проектом Договора.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" w:name="__RefHeading___Toc397605072"/>
      <w:bookmarkEnd w:id="4"/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38"/>
        <w:numPr>
          <w:ilvl w:val="2"/>
          <w:numId w:val="6"/>
        </w:numPr>
        <w:rPr/>
      </w:pPr>
      <w:r>
        <w:rPr/>
        <w:t>иметь выручку за последний отчетный период (год), двукратно превышающую размер начальной (максимальной) цены договора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иметь положительные чистые активы на последнюю отчетную дату;</w:t>
      </w:r>
    </w:p>
    <w:p>
      <w:pPr>
        <w:pStyle w:val="38"/>
        <w:numPr>
          <w:ilvl w:val="2"/>
          <w:numId w:val="6"/>
        </w:numPr>
        <w:rPr/>
      </w:pPr>
      <w:r>
        <w:rPr/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b/>
        </w:rPr>
        <w:t>25%</w:t>
      </w:r>
      <w:r>
        <w:rPr/>
        <w:t xml:space="preserve"> балансовой стоимости активов Претендента по данным бухгалтерской отчетности за последний завершенный отчетный пери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 (</w:t>
      </w:r>
      <w:hyperlink r:id="rId5">
        <w:r>
          <w:rPr>
            <w:rStyle w:val="InternetLink"/>
            <w:rFonts w:cs="Times New Roman" w:ascii="Calibri" w:hAnsi="Calibri"/>
            <w:i/>
            <w:sz w:val="16"/>
            <w:szCs w:val="16"/>
            <w:lang w:val="ru-RU" w:eastAsia="ru-RU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38"/>
        <w:numPr>
          <w:ilvl w:val="2"/>
          <w:numId w:val="6"/>
        </w:numPr>
        <w:rPr/>
      </w:pPr>
      <w:r>
        <w:rPr/>
        <w:t>наличие опыта оказания аналогичных услуг;</w:t>
      </w:r>
    </w:p>
    <w:p>
      <w:pPr>
        <w:pStyle w:val="38"/>
        <w:numPr>
          <w:ilvl w:val="2"/>
          <w:numId w:val="6"/>
        </w:numPr>
        <w:rPr>
          <w:iCs/>
        </w:rPr>
      </w:pPr>
      <w:r>
        <w:rPr/>
        <w:t xml:space="preserve">Претендент должен быть зарегистрирован на электронной торговой площадке </w:t>
      </w:r>
      <w:r>
        <w:rPr>
          <w:color w:val="0070C0"/>
        </w:rPr>
        <w:t>«ЕЭТП» (www.roseltorg.</w:t>
      </w:r>
      <w:r>
        <w:rPr>
          <w:color w:val="0070C0"/>
          <w:lang w:val="en-US"/>
        </w:rPr>
        <w:t>ru</w:t>
      </w:r>
      <w:r>
        <w:rPr>
          <w:color w:val="0070C0"/>
        </w:rPr>
        <w:t>)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>
          <w:rFonts w:eastAsia="Calibri"/>
        </w:rPr>
        <w:t xml:space="preserve"> </w:t>
      </w:r>
      <w:r>
        <w:rPr/>
        <w:t>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Calibri" w:ascii="Calibri" w:hAnsi="Calibri"/>
          <w:sz w:val="20"/>
          <w:szCs w:val="20"/>
        </w:rPr>
        <w:t>ные требования к Претендентам могут быть установлены извещением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5" w:name="__RefHeading___Toc397605073"/>
      <w:bookmarkEnd w:id="5"/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Условия оплаты установлены проектом Договора;</w:t>
      </w:r>
    </w:p>
    <w:p>
      <w:pPr>
        <w:pStyle w:val="38"/>
        <w:numPr>
          <w:ilvl w:val="2"/>
          <w:numId w:val="6"/>
        </w:numPr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6" w:name="__RefHeading___Toc397605074"/>
      <w:bookmarkEnd w:id="6"/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38"/>
        <w:numPr>
          <w:ilvl w:val="0"/>
          <w:numId w:val="0"/>
        </w:numPr>
        <w:ind w:left="710" w:hanging="0"/>
        <w:rPr/>
      </w:pPr>
      <w:r>
        <w:rPr>
          <w:rFonts w:eastAsia="Calibri"/>
        </w:rPr>
        <w:t xml:space="preserve">   </w:t>
      </w: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 продукции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7" w:name="__RefHeading___Toc397605075"/>
      <w:bookmarkEnd w:id="7"/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8" w:name="__RefHeading___Toc397605076"/>
      <w:bookmarkEnd w:id="8"/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9" w:name="__RefHeading___Toc397605078"/>
      <w:bookmarkEnd w:id="9"/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0" w:name="__RefHeading___Toc397605079"/>
      <w:bookmarkEnd w:id="10"/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связанные с проведением открытого аукциона в электронной форме документы и сведения направляются Претендентами, Заказчиком, Оператором электронной площадки </w:t>
      </w:r>
      <w:r>
        <w:rPr>
          <w:color w:val="0070C0"/>
        </w:rPr>
        <w:t>«ЕЭТП» (www.roseltorg.</w:t>
      </w:r>
      <w:r>
        <w:rPr>
          <w:color w:val="0070C0"/>
          <w:lang w:val="en-US"/>
        </w:rPr>
        <w:t>ru</w:t>
      </w:r>
      <w:r>
        <w:rPr>
          <w:color w:val="0070C0"/>
        </w:rPr>
        <w:t>)</w:t>
      </w:r>
      <w:r>
        <w:rPr>
          <w:szCs w:val="24"/>
        </w:rPr>
        <w:t xml:space="preserve">,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Документы и сведения,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Доступ к информации размещенной на электронной площадке является бесплатны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1" w:name="__RefHeading___Toc397605080"/>
      <w:r>
        <w:rPr/>
        <w:t>Документация о запросе предложений</w:t>
      </w:r>
      <w:bookmarkEnd w:id="11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2" w:name="__RefHeading___Toc397605081"/>
      <w:bookmarkEnd w:id="12"/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bookmarkStart w:id="13" w:name="_Ref392515711"/>
      <w:r>
        <w:rPr>
          <w:rFonts w:cs="Times New Roman CYR"/>
        </w:rPr>
        <w:t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 Претендент вправе направить не более чем три запроса о разъяснении положений Документации в отношении одного аукциона.</w:t>
      </w:r>
      <w:bookmarkEnd w:id="13"/>
    </w:p>
    <w:p>
      <w:pPr>
        <w:pStyle w:val="38"/>
        <w:numPr>
          <w:ilvl w:val="2"/>
          <w:numId w:val="6"/>
        </w:numPr>
        <w:rPr/>
      </w:pPr>
      <w:bookmarkStart w:id="14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4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5" w:name="__RefHeading___Toc397605082"/>
      <w:bookmarkEnd w:id="15"/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2"/>
          <w:numId w:val="6"/>
        </w:numPr>
        <w:rPr/>
      </w:pPr>
      <w:r>
        <w:rPr/>
        <w:t>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6" w:name="__RefHeading___Toc397605083"/>
      <w:bookmarkEnd w:id="16"/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.1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116"/>
        <w:rPr/>
      </w:pPr>
      <w:r>
        <w:rPr/>
      </w:r>
    </w:p>
    <w:p>
      <w:pPr>
        <w:pStyle w:val="115"/>
        <w:numPr>
          <w:ilvl w:val="0"/>
          <w:numId w:val="6"/>
        </w:numPr>
        <w:rPr/>
      </w:pPr>
      <w:bookmarkStart w:id="17" w:name="__RefHeading___Toc397605084"/>
      <w:bookmarkEnd w:id="17"/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8" w:name="__RefHeading___Toc397605085"/>
      <w:bookmarkEnd w:id="18"/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bookmarkStart w:id="19" w:name="_Ref379212405"/>
      <w:r>
        <w:rPr/>
        <w:t>Заявка, подаваемая Претендентом, должна содержать:</w:t>
      </w:r>
      <w:bookmarkEnd w:id="19"/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bookmarkStart w:id="20" w:name="_Ref37928432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3175</wp:posOffset>
                </wp:positionV>
                <wp:extent cx="457200" cy="5813425"/>
                <wp:effectExtent l="220472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3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A6A6A6"/>
                                <w:lang w:val="ru-RU" w:bidi="ar-SA"/>
                              </w:rPr>
                              <w:t xml:space="preserve"> Заяв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1.15pt;margin-top:0.25pt;width:35.95pt;height:4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A6A6A6"/>
                          <w:lang w:val="ru-RU" w:bidi="ar-SA"/>
                        </w:rPr>
                        <w:t xml:space="preserve"> Зая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бственно,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20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5);</w:t>
      </w:r>
    </w:p>
    <w:p>
      <w:pPr>
        <w:pStyle w:val="42"/>
        <w:numPr>
          <w:ilvl w:val="3"/>
          <w:numId w:val="6"/>
        </w:numPr>
        <w:ind w:left="1080" w:right="-24" w:hanging="720"/>
        <w:rPr/>
      </w:pPr>
      <w:bookmarkStart w:id="21" w:name="_Ref379284336"/>
      <w:r>
        <w:rPr/>
        <w:t>один отсканированный экземпляр подписанного и заверенного печатью со стороны Претендента проект Договора (</w:t>
      </w:r>
      <w:r>
        <w:rPr>
          <w:b/>
          <w:color w:val="7030A0"/>
        </w:rPr>
        <w:t>Форма 3</w:t>
      </w:r>
      <w:r>
        <w:rPr/>
        <w:t>)</w:t>
      </w:r>
      <w:bookmarkEnd w:id="21"/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2" w:name="_Ref379280242"/>
      <w:r>
        <w:rPr/>
        <w:t>выписку из государственного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  <w:bookmarkEnd w:id="22"/>
    </w:p>
    <w:p>
      <w:pPr>
        <w:pStyle w:val="42"/>
        <w:numPr>
          <w:ilvl w:val="3"/>
          <w:numId w:val="6"/>
        </w:numPr>
        <w:rPr/>
      </w:pPr>
      <w:bookmarkStart w:id="23" w:name="_Ref379280805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23"/>
    </w:p>
    <w:p>
      <w:pPr>
        <w:pStyle w:val="42"/>
        <w:numPr>
          <w:ilvl w:val="3"/>
          <w:numId w:val="6"/>
        </w:numPr>
        <w:shd w:fill="F2F2F2" w:val="clear"/>
        <w:rPr/>
      </w:pPr>
      <w:bookmarkStart w:id="24" w:name="_Ref379280814"/>
      <w:r>
        <w:rPr/>
        <w:t>копии устава с изменениями и свидетельства о государственной регистрации;</w:t>
      </w:r>
      <w:bookmarkEnd w:id="24"/>
    </w:p>
    <w:p>
      <w:pPr>
        <w:pStyle w:val="42"/>
        <w:numPr>
          <w:ilvl w:val="3"/>
          <w:numId w:val="6"/>
        </w:numPr>
        <w:rPr/>
      </w:pPr>
      <w:bookmarkStart w:id="25" w:name="_Ref379280952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25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/>
        <w:t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6" w:name="_Ref379280568"/>
      <w:r>
        <w:rPr/>
        <w:t>справку о наличии опыта выполнения аналогичных Договоров (</w:t>
      </w:r>
      <w:r>
        <w:rPr>
          <w:b/>
          <w:color w:val="7030A0"/>
        </w:rPr>
        <w:t>Форма 4</w:t>
      </w:r>
      <w:r>
        <w:rPr/>
        <w:t>);</w:t>
      </w:r>
      <w:bookmarkEnd w:id="26"/>
    </w:p>
    <w:p>
      <w:pPr>
        <w:pStyle w:val="42"/>
        <w:numPr>
          <w:ilvl w:val="0"/>
          <w:numId w:val="0"/>
        </w:numPr>
        <w:shd w:fill="F2F2F2" w:val="clear"/>
        <w:ind w:left="1080" w:hanging="0"/>
        <w:rPr/>
      </w:pPr>
      <w:r>
        <w:rPr>
          <w:i/>
          <w:sz w:val="16"/>
        </w:rPr>
        <w:t xml:space="preserve">В случаях, если в справке о наличие опыта выполнения аналогичных Договоров представлен опыт, не являющийся аналогичным по отношению к предмету ОЗП, такая справка считается </w:t>
      </w:r>
      <w:r>
        <w:rPr>
          <w:b/>
          <w:i/>
          <w:sz w:val="16"/>
        </w:rPr>
        <w:t>не представленной</w:t>
      </w:r>
      <w:r>
        <w:rPr>
          <w:i/>
          <w:sz w:val="16"/>
        </w:rPr>
        <w:t>.</w:t>
      </w:r>
    </w:p>
    <w:p>
      <w:pPr>
        <w:pStyle w:val="42"/>
        <w:numPr>
          <w:ilvl w:val="3"/>
          <w:numId w:val="6"/>
        </w:numPr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6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документ, подтверждающий наименование страны происхождения, предлагаемой к поставке продукции (претендентом предоставляется справка в свободной форме)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иные обязательные требования к документации могут быть указаны в извещен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документы, представленные Претендентами, должны быть скреплены печатью и заверены подписью уполномоченного лица. </w:t>
      </w:r>
    </w:p>
    <w:p>
      <w:pPr>
        <w:pStyle w:val="38"/>
        <w:numPr>
          <w:ilvl w:val="2"/>
          <w:numId w:val="6"/>
        </w:numPr>
        <w:rPr>
          <w:bCs/>
        </w:rPr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2"/>
          <w:numId w:val="6"/>
        </w:numPr>
        <w:rPr/>
      </w:pPr>
      <w:r>
        <w:rPr/>
        <w:t>Валюта Заявки – российские рубли.</w:t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2"/>
          <w:numId w:val="6"/>
        </w:numPr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2"/>
          <w:numId w:val="6"/>
        </w:numPr>
        <w:tabs>
          <w:tab w:val="clear" w:pos="708"/>
          <w:tab w:val="left" w:pos="1418" w:leader="none"/>
        </w:tabs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rPr/>
      </w:pPr>
      <w:bookmarkStart w:id="27" w:name="__RefHeading___Toc397605086"/>
      <w:r>
        <w:rPr/>
        <w:t>Подача и открытие доступа к заявкам в электронном виде на участие в запросе предложений</w:t>
      </w:r>
      <w:bookmarkEnd w:id="27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8" w:name="__RefHeading___Toc397605087"/>
      <w:bookmarkStart w:id="29" w:name="_Ref119429644"/>
      <w:bookmarkEnd w:id="28"/>
      <w:r>
        <w:rPr/>
        <w:t>Место и сроки подачи заявок на участие в запросе предложений</w:t>
      </w:r>
      <w:bookmarkEnd w:id="29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0" w:name="_Ref119429546"/>
      <w:bookmarkStart w:id="31" w:name="_Ref119429546"/>
    </w:p>
    <w:p>
      <w:pPr>
        <w:pStyle w:val="38"/>
        <w:numPr>
          <w:ilvl w:val="2"/>
          <w:numId w:val="6"/>
        </w:numPr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 </w:t>
      </w:r>
      <w:bookmarkEnd w:id="31"/>
    </w:p>
    <w:p>
      <w:pPr>
        <w:pStyle w:val="38"/>
        <w:numPr>
          <w:ilvl w:val="2"/>
          <w:numId w:val="6"/>
        </w:numPr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8"/>
        <w:numPr>
          <w:ilvl w:val="2"/>
          <w:numId w:val="6"/>
        </w:numPr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2" w:name="__RefHeading___Toc397605088"/>
      <w:bookmarkEnd w:id="32"/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bookmarkStart w:id="33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.</w:t>
      </w:r>
      <w:bookmarkEnd w:id="33"/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В течение одного часа с момента получения заявки на участие в аукционе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аукционе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4" w:name="__RefHeading___Toc397605089"/>
      <w:bookmarkEnd w:id="34"/>
      <w:r>
        <w:rPr/>
        <w:t>Изменения и отзыв Заявки на участие в запросе предложений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35" w:name="__RefHeading___Toc397605090"/>
      <w:bookmarkEnd w:id="35"/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2"/>
          <w:numId w:val="6"/>
        </w:numPr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36" w:name="__RefHeading___Toc397605091"/>
      <w:bookmarkEnd w:id="36"/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7" w:name="__RefHeading___Toc397605092"/>
      <w:bookmarkEnd w:id="37"/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  <w:bookmarkStart w:id="38" w:name="_Ref11238121"/>
    </w:p>
    <w:p>
      <w:pPr>
        <w:pStyle w:val="38"/>
        <w:numPr>
          <w:ilvl w:val="2"/>
          <w:numId w:val="6"/>
        </w:numPr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-1.11.5</w:t>
      </w:r>
      <w:r>
        <w:rPr/>
        <w:t xml:space="preserve"> Положения о запросе предложений.</w:t>
      </w:r>
      <w:bookmarkEnd w:id="38"/>
    </w:p>
    <w:p>
      <w:pPr>
        <w:pStyle w:val="38"/>
        <w:numPr>
          <w:ilvl w:val="2"/>
          <w:numId w:val="6"/>
        </w:numPr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9" w:name="__RefHeading___Toc397605093"/>
      <w:bookmarkEnd w:id="39"/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Заявок проводится в соответствии с критериями оценки Заявок, указанными в </w:t>
      </w:r>
      <w:bookmarkStart w:id="40" w:name="_Ref55304419"/>
      <w:r>
        <w:rPr/>
        <w:t xml:space="preserve">Извещении. </w:t>
      </w:r>
      <w:bookmarkEnd w:id="40"/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2"/>
          <w:numId w:val="6"/>
        </w:numPr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2"/>
          <w:numId w:val="6"/>
        </w:numPr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2"/>
          <w:numId w:val="6"/>
        </w:numPr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2"/>
          <w:numId w:val="6"/>
        </w:numPr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38"/>
        <w:numPr>
          <w:ilvl w:val="0"/>
          <w:numId w:val="0"/>
        </w:numPr>
        <w:ind w:left="1430" w:hanging="0"/>
        <w:rPr/>
      </w:pPr>
      <w:r>
        <w:rPr/>
      </w:r>
    </w:p>
    <w:p>
      <w:pPr>
        <w:pStyle w:val="210"/>
        <w:numPr>
          <w:ilvl w:val="1"/>
          <w:numId w:val="6"/>
        </w:numPr>
        <w:rPr/>
      </w:pPr>
      <w:bookmarkStart w:id="41" w:name="__RefHeading___Toc397605094"/>
      <w:bookmarkEnd w:id="41"/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38"/>
        <w:numPr>
          <w:ilvl w:val="2"/>
          <w:numId w:val="6"/>
        </w:numPr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38"/>
        <w:numPr>
          <w:ilvl w:val="0"/>
          <w:numId w:val="0"/>
        </w:numPr>
        <w:ind w:left="1430" w:hanging="0"/>
        <w:rPr/>
      </w:pPr>
      <w:r>
        <w:rPr/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42" w:name="__RefHeading___Toc397605095"/>
      <w:bookmarkEnd w:id="42"/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3" w:name="__RefHeading___Toc397605096"/>
      <w:bookmarkEnd w:id="43"/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44" w:name="__RefHeading___Toc397605097"/>
      <w:bookmarkEnd w:id="44"/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2"/>
          <w:numId w:val="6"/>
        </w:numPr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.1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ConsPlusNormal"/>
        <w:ind w:hanging="0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  <w:b/>
          <w:bCs/>
          <w:iCs/>
        </w:rPr>
      </w:r>
    </w:p>
    <w:p>
      <w:pPr>
        <w:pStyle w:val="115"/>
        <w:numPr>
          <w:ilvl w:val="0"/>
          <w:numId w:val="6"/>
        </w:numPr>
        <w:rPr/>
      </w:pPr>
      <w:bookmarkStart w:id="45" w:name="__RefHeading___Toc397605098"/>
      <w:bookmarkEnd w:id="45"/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6" w:name="__RefHeading___Toc397605099"/>
      <w:bookmarkEnd w:id="46"/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bookmarkStart w:id="47" w:name="__RefHeading___Toc397605100"/>
      <w:bookmarkEnd w:id="47"/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5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8" w:name="__RefHeading___Toc397605101"/>
      <w:bookmarkEnd w:id="48"/>
      <w:r>
        <w:rPr>
          <w:b w:val="false"/>
        </w:rPr>
        <w:t>Проект Договора (</w:t>
      </w:r>
      <w:r>
        <w:rPr>
          <w:color w:val="7030A0"/>
        </w:rPr>
        <w:t>Форма 3</w:t>
      </w:r>
      <w:r>
        <w:rPr>
          <w:b w:val="false"/>
        </w:rPr>
        <w:t>), представлен в отдельном файле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9" w:name="__RefHeading___Toc397605102"/>
      <w:bookmarkEnd w:id="49"/>
      <w:r>
        <w:rPr>
          <w:b w:val="false"/>
        </w:rPr>
        <w:t>Справка о наличии опыта выполнения аналогичных поставок (работ / услуг) (</w:t>
      </w:r>
      <w:r>
        <w:rPr>
          <w:color w:val="7030A0"/>
        </w:rPr>
        <w:t>Форма 4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0" w:name="__RefHeading___Toc397605103"/>
      <w:bookmarkEnd w:id="50"/>
      <w:r>
        <w:rPr>
          <w:b w:val="false"/>
        </w:rPr>
        <w:t>Техническое задание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на оказание услуг по комплексному справочно-правовому сопровождению установленных в АО «ЛОЭСК» информационных банков Справочно-Правовой Системы «КонсультантПлюс»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8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казание услуг по комплексному справочно-правовому сопровождению установленных в АО «ЛОЭСК» информационных банков Справочно-Правовой Системы «КонсультантПлюс»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6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кладывае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канируется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первым ли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– Претенденте (анкета) (Форма 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ЕГРЮЛ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опыта выполнения аналогичных Договоров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редложение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по составу закуп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134"/>
        <w:gridCol w:w="1360"/>
        <w:gridCol w:w="58"/>
      </w:tblGrid>
      <w:tr>
        <w:trPr/>
        <w:tc>
          <w:tcPr>
            <w:tcW w:w="106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Критерий, обязательные требования к условиям исполнения Договора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орядок оцен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 xml:space="preserve">Значимость критерия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(вес)</w:t>
            </w:r>
          </w:p>
        </w:tc>
        <w:tc>
          <w:tcPr>
            <w:tcW w:w="14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редложение Претендента</w:t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более 1 950 000,00 руб.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.ч. НДС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left="64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осуществления аналогичных услуг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Предмет договора 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данной таблице приводится перечень исполненных договоров (не менее двух), услуги по которым оказаны в течение двух календарных лет, с указанием требуемых сведени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Ъ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 №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09"/>
        <w:gridCol w:w="1426"/>
        <w:gridCol w:w="1670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1" w:name="Par36"/>
            <w:bookmarkEnd w:id="51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Par56"/>
            <w:bookmarkEnd w:id="52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Par63"/>
            <w:bookmarkEnd w:id="53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Par78"/>
            <w:bookmarkEnd w:id="54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5" w:name="Par108"/>
      <w:bookmarkEnd w:id="55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56" w:name="Par109"/>
      <w:bookmarkEnd w:id="56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57" w:name="Par110"/>
      <w:bookmarkEnd w:id="57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9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0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0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  <w:numRestart w:val="eachPage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Указывается количество стран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Данная Форма 2 в составе Заявки должна прикладываться (сканироваться) в качестве </w:t>
      </w:r>
      <w:r>
        <w:rPr>
          <w:rFonts w:cs="Calibri" w:ascii="Calibri" w:hAnsi="Calibri"/>
          <w:b/>
          <w:color w:val="808080"/>
        </w:rPr>
        <w:t>первого листа</w:t>
      </w:r>
      <w:r>
        <w:rPr>
          <w:rFonts w:cs="Calibri" w:ascii="Calibri" w:hAnsi="Calibri"/>
          <w:color w:val="80808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eastAsia="Times New Roman"/>
      <w:b/>
      <w:sz w:val="24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http://loesk.ru/pages/80/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C1949314EEA4DEA2D9C176E51239642E617D190120F3206A3946764CBAF24E1B75F9071CF7836961KEa7H" TargetMode="External"/><Relationship Id="rId9" Type="http://schemas.openxmlformats.org/officeDocument/2006/relationships/hyperlink" Target="consultantplus://offline/ref=C1949314EEA4DEA2D9C176E51239642E617C1B0922FF206A3946764CBAKFa2H" TargetMode="External"/><Relationship Id="rId10" Type="http://schemas.openxmlformats.org/officeDocument/2006/relationships/hyperlink" Target="consultantplus://offline/ref=C1949314EEA4DEA2D9C176E51239642E617D120322F2206A3946764CBAKFa2H" TargetMode="External"/><Relationship Id="rId11" Type="http://schemas.openxmlformats.org/officeDocument/2006/relationships/hyperlink" Target="consultantplus://offline/ref=C1949314EEA4DEA2D9C176E51239642E62741D0621FF206A3946764CBAKFa2H" TargetMode="External"/><Relationship Id="rId12" Type="http://schemas.openxmlformats.org/officeDocument/2006/relationships/hyperlink" Target="consultantplus://offline/ref=C1949314EEA4DEA2D9C176E51239642E62741D0521FC206A3946764CBAKFa2H" TargetMode="External"/><Relationship Id="rId13" Type="http://schemas.openxmlformats.org/officeDocument/2006/relationships/hyperlink" Target="consultantplus://offline/ref=C1949314EEA4DEA2D9C176E51239642E62741D0621FF206A3946764CBAKFa2H" TargetMode="External"/><Relationship Id="rId14" Type="http://schemas.openxmlformats.org/officeDocument/2006/relationships/hyperlink" Target="consultantplus://offline/ref=C1949314EEA4DEA2D9C176E51239642E62741D0521FC206A3946764CBAKFa2H" TargetMode="External"/><Relationship Id="rId15" Type="http://schemas.openxmlformats.org/officeDocument/2006/relationships/hyperlink" Target="consultantplus://offline/ref=C1949314EEA4DEA2D9C176E51239642E62741A0225FD206A3946764CBAKFa2H" TargetMode="External"/><Relationship Id="rId16" Type="http://schemas.openxmlformats.org/officeDocument/2006/relationships/hyperlink" Target="consultantplus://offline/ref=C1949314EEA4DEA2D9C176E51239642E62741A0522FB206A3946764CBAKFa2H" TargetMode="External"/><Relationship Id="rId17" Type="http://schemas.openxmlformats.org/officeDocument/2006/relationships/hyperlink" Target="consultantplus://offline/ref=C1949314EEA4DEA2D9C176E51239642E62741A0522FB206A3946764CBAKFa2H" TargetMode="External"/><Relationship Id="rId18" Type="http://schemas.openxmlformats.org/officeDocument/2006/relationships/hyperlink" Target="consultantplus://offline/ref=C1949314EEA4DEA2D9C176E51239642E62741A0225FD206A3946764CBAKFa2H" TargetMode="External"/><Relationship Id="rId19" Type="http://schemas.openxmlformats.org/officeDocument/2006/relationships/hyperlink" Target="consultantplus://offline/ref=C1949314EEA4DEA2D9C176E51239642E617D190120F3206A3946764CBAF24E1B75F9071CF7836A62KEa8H" TargetMode="External"/><Relationship Id="rId20" Type="http://schemas.openxmlformats.org/officeDocument/2006/relationships/hyperlink" Target="consultantplus://offline/ref=C1949314EEA4DEA2D9C176E51239642E617D190120F3206A3946764CBAF24E1B75F9071CF7836A62KEa6H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Азимова Ольга Закирджановна</cp:lastModifiedBy>
  <cp:lastPrinted>2018-04-02T10:51:00Z</cp:lastPrinted>
  <dcterms:modified xsi:type="dcterms:W3CDTF">2018-04-19T08:37:00Z</dcterms:modified>
  <cp:revision>73</cp:revision>
  <dc:subject/>
  <dc:title/>
</cp:coreProperties>
</file>