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на поставку материалов для нужд филиалов АО «ЛОЭСК»в 2018 г. (проводниковая продукция)</w:t>
      </w:r>
    </w:p>
    <w:p>
      <w:pPr>
        <w:pStyle w:val="Normal"/>
        <w:tabs>
          <w:tab w:val="clear" w:pos="708"/>
          <w:tab w:val="left" w:pos="254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046"/>
      </w:tblGrid>
      <w:tr>
        <w:trPr>
          <w:trHeight w:val="5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убликаци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4.2018 г.</w:t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мет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материалов для нужд филиалов АО «ЛОЭСК» в 2018г. (проводниковая продукци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фикация (перечень, наименование, ассортимент), количество (объем) поставляемого товара (оборудования, материалов), качественные и технические характеристики и иные требования к условиям поставки указаны в Техническом задании на поставку материалов для нужд АО «ЛОЭСК» (прилагается к настоящей документации).</w:t>
            </w:r>
          </w:p>
        </w:tc>
      </w:tr>
      <w:tr>
        <w:trPr>
          <w:trHeight w:val="71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оличестве товара указаны в Техническом задании (прилагается к настоящей документации).</w:t>
            </w:r>
          </w:p>
        </w:tc>
      </w:tr>
      <w:tr>
        <w:trPr>
          <w:trHeight w:val="692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оставки товар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алы АО «ЛОЭСК» на территории Ленинградской области.</w:t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97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тшина Лилия Расимовна, (812) 334-47-47, (доб.1623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30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loesk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«ЕЭТП» (www.roseltorg.</w:t>
            </w:r>
            <w:r>
              <w:rPr>
                <w:rFonts w:cs="Calibri" w:ascii="Calibri" w:hAnsi="Calibri"/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).</w:t>
            </w:r>
          </w:p>
        </w:tc>
      </w:tr>
      <w:tr>
        <w:trPr>
          <w:trHeight w:val="91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ная торговая площадка 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«ЕЭТП» (www.roseltorg.</w:t>
            </w:r>
            <w:r>
              <w:rPr>
                <w:rFonts w:cs="Calibri" w:ascii="Calibri" w:hAnsi="Calibri"/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).</w:t>
            </w:r>
          </w:p>
        </w:tc>
      </w:tr>
      <w:tr>
        <w:trPr>
          <w:trHeight w:val="113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5.2018 г., 09:00 (МСК)</w:t>
            </w:r>
          </w:p>
        </w:tc>
      </w:tr>
      <w:tr>
        <w:trPr>
          <w:trHeight w:val="84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5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ветствие техническому заданию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товара согласно Техническому заданию на поставку материалов для нужд АО «ЛОЭСК»</w:t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ая (максимальная) цена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е более 17 500 000 руб., в т.ч. НДС.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и срок поставки товара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0"/>
              </w:rPr>
              <w:t>Поставка товара осуществляется Поставщиком в период с даты подписания Договора по 31.03.2019 отдельными партиями на основании предварительно поданных Покупателем письменных заявок, содержащих информацию о товаре, подлежащем поставке, его количестве, месте поставки.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 xml:space="preserve">Место поставки (адрес поставки) указывается Покупателем в соответствии с Реквизитами Покупателя (Приложение № 3 к Договору)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Если по окончании срока поставки, указанного в настоящем пункте Договора, Покупателем не выбран товар на сумму, указанную в абз.2 п. 3.1 Договора, по согласованию Сторон срок поставки может быть увеличен путем подписания дополнительного соглашения к Договору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Оформленная Покупателем заявка направляется Поставщику по электронной почте с одновременной отправкой оригинала заявки в двух экземплярах почтовым отправлением. О получении заявки Поставщик уведомляет Покупателя путем направления посредством электронной почты письменного уведомления, содержащего: полностью фамилию, имя и отчество, должность лица, принявшего заявку, время и дату получения заявки, ссылку на номер и дату заявки Покупателя. Поставщик в трёхдневный срок оформляет со своей стороны копию заявки и направляет её в адрес Покупателя также по электронной почте. После получения оригиналов заявок Поставщик оформляет их надлежащим образом и возвращает один экземпляр заявки в адрес Покупателя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258" w:leader="underscore"/>
                <w:tab w:val="left" w:pos="9324" w:leader="underscor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Поставка предусмотренной заявкой Покупателя партии товара осуществляется в течение 20 (двадцати) календарных дней с даты получения Поставщиком заявки Покупателя, отправленной посредством электронной почты. Досрочная поставка допускается по согласованию с Покупателем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258" w:leader="underscore"/>
                <w:tab w:val="left" w:pos="9324" w:leader="underscor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ия оплаты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упатель обязан оплатить стоимость поставленной партии товара в течение 30 (тридцати) банковских дней с даты подписания Покупателем товарной накладной. Оплата производится путем перечисления денежных средств на расчетный счет Поставщика, указанный в разделе 9 Договора или иным, не запрещенным действующим законодательством РФ способом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язательное условие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8258" w:leader="underscore"/>
                <w:tab w:val="left" w:pos="9324" w:leader="underscor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аковка, в которой поставляется товар, должна соответствовать установленным стандартам производителя товара, обеспечивать надежность его транспортировки, разгрузки, погрузки товара, обеспечивать его сохранность. Упаковка товара должна быть целостной, не вскрытой, не иметь следов поврежден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hd w:fill="F2DBDB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126"/>
      </w:tblGrid>
      <w:tr>
        <w:trPr>
          <w:trHeight w:val="469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критерия </w:t>
            </w:r>
            <w:r>
              <w:rPr>
                <w:rFonts w:cs="Calibri" w:ascii="Calibri" w:hAnsi="Calibri"/>
                <w:color w:val="000000"/>
                <w:sz w:val="20"/>
              </w:rPr>
              <w:t>(вес)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более 17 500 000 руб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.ч. НДС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Наличие опыта аналогичных поставок за 2015-2018 г.г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подтверждается предоставлением заполненной справки о наличии опыта выполнения аналогичных поставок с приложением копий договоров, счетов-фактур, товарных накладных).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, имеющего опыт аналогичных поставок в количестве не менее 5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. 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880"/>
      </w:tblGrid>
      <w:tr>
        <w:trPr>
          <w:trHeight w:val="440" w:hRule="atLeast"/>
        </w:trPr>
        <w:tc>
          <w:tcPr>
            <w:tcW w:w="106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"/>
              <w:tabs>
                <w:tab w:val="clear" w:pos="1307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  <w:t>Не более 20 рабочих дней, но не ранее 10 календарных дней с даты публикации итогового протокола, содержащего итоги запроса предложений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4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9:00Z</dcterms:created>
  <dc:creator>baturina</dc:creator>
  <dc:description/>
  <cp:keywords/>
  <dc:language>en-US</dc:language>
  <cp:lastModifiedBy>Ахметшина Лилия Расимовна</cp:lastModifiedBy>
  <cp:lastPrinted>2017-04-05T11:54:00Z</cp:lastPrinted>
  <dcterms:modified xsi:type="dcterms:W3CDTF">2018-04-28T07:52:00Z</dcterms:modified>
  <cp:revision>30</cp:revision>
  <dc:subject/>
  <dc:title> </dc:title>
</cp:coreProperties>
</file>