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ЯВКА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оведение закупочной процед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запрос предложений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пективного разви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 Евгений Эдуардович</w:t>
            </w:r>
          </w:p>
        </w:tc>
      </w:tr>
      <w:tr>
        <w:trPr>
          <w:trHeight w:val="1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«Схемы перспективного развития электрических сетей напряжением 10 кВ муниципальных образований Бугровское сельское поселение и Муринское сельское поселение Всеволожского района Ленинградской области на период до 2020 г. с прогнозом до 2025г.».</w:t>
            </w:r>
          </w:p>
        </w:tc>
      </w:tr>
      <w:tr>
        <w:trPr>
          <w:trHeight w:val="17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, требования к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ходных дан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технического состояния сетей 10 к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развития сетей 10 к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ы-схемы и однолинейной схемы сет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апитальных вложений на реконструкцию и строительство сетей.</w:t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7F7F7" w:val="clear"/>
              <w:spacing w:before="0" w:after="240"/>
              <w:jc w:val="both"/>
              <w:rPr/>
            </w:pPr>
            <w:r>
              <w:rPr>
                <w:rStyle w:val="StrongEmphasis"/>
                <w:b w:val="false"/>
              </w:rPr>
              <w:t>Начальная (предельная)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 000 (Один миллион восемьсот тысяч) руб.</w:t>
              <w:br/>
              <w:t>00 коп. в т.ч. НДС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рабочих дней 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Бугровское сельское поселение и Муринское сельское поселение Всеволожского района</w:t>
            </w:r>
          </w:p>
        </w:tc>
      </w:tr>
      <w:tr>
        <w:trPr>
          <w:trHeight w:val="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ое услов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алогичных проектов в 2011-2016г.г. – не менее 5 работ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И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и более подробные условия закупки содержатся в конкурс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Подподпунк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Подпунк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DIT</dc:creator>
  <dc:description/>
  <cp:keywords/>
  <dc:language>en-US</dc:language>
  <cp:lastModifiedBy>Ржавина Екатерина Владимировна</cp:lastModifiedBy>
  <cp:lastPrinted>2018-02-26T13:34:00Z</cp:lastPrinted>
  <dcterms:modified xsi:type="dcterms:W3CDTF">2018-03-05T08:45:00Z</dcterms:modified>
  <cp:revision>10</cp:revision>
  <dc:subject/>
  <dc:title/>
</cp:coreProperties>
</file>