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                                      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дному подписанному экземпляру проектов договоров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 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 (по п. 2.3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6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1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Проект договора подряда на выполнение работ «под ключ» по объектам строительства/реконструкции.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6"/>
        <w:gridCol w:w="2268"/>
        <w:gridCol w:w="1843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объектов по договорам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Cs/>
          <w:sz w:val="16"/>
          <w:szCs w:val="16"/>
        </w:rPr>
        <w:t>Форма № 7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azimova</dc:creator>
  <dc:description/>
  <cp:keywords/>
  <dc:language>en-US</dc:language>
  <cp:lastModifiedBy>Субботина Лидия Александровна</cp:lastModifiedBy>
  <cp:lastPrinted>2018-01-30T16:44:00Z</cp:lastPrinted>
  <dcterms:modified xsi:type="dcterms:W3CDTF">2018-01-30T13:45:00Z</dcterms:modified>
  <cp:revision>97</cp:revision>
  <dc:subject/>
  <dc:title/>
</cp:coreProperties>
</file>