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                                       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Участвовать в процедуре запроса предложений может юридическое лицо или индивидуальный предприниматель 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дному подписанному экземпляру проектов договоров (на выполнение работ «под ключ» по объектам строительства/реконструкции (Форма № 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государствен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 1352) (Форма №7) (В том случае, если Претендент относится к субъектам малого и среднего предпринимательства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й в извещении о запросе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 (по п. 2.3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>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4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_Ref119429546"/>
      <w:bookmarkEnd w:id="3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.4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подряда (на выполнение работ «под ключ» по объектам строительства/реконструкции (Форма № 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реестра члено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</w:rPr>
        <w:t>Форма № 4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>Проект договора подряда на выполнение работ «под ключ» по объектам строительства/реконструкции.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126"/>
        <w:gridCol w:w="2268"/>
        <w:gridCol w:w="1843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объектов по договорам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Cs/>
          <w:sz w:val="16"/>
          <w:szCs w:val="16"/>
        </w:rPr>
        <w:t>Форма № 7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Кравченко Екатерина Сергеевна</cp:lastModifiedBy>
  <cp:lastPrinted>2017-09-27T16:03:00Z</cp:lastPrinted>
  <dcterms:modified xsi:type="dcterms:W3CDTF">2018-02-02T05:58:00Z</dcterms:modified>
  <cp:revision>95</cp:revision>
  <dc:subject/>
  <dc:title/>
</cp:coreProperties>
</file>