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от ______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рамочного договора на оказание услуг по метрологической поверке средств измер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1. </w:t>
      </w:r>
      <w:r>
        <w:rPr>
          <w:bCs/>
          <w:iCs/>
          <w:sz w:val="20"/>
          <w:szCs w:val="20"/>
        </w:rPr>
        <w:t>Настоящая документация устанавливает порядок проведения закупок в форме открытого запроса предложений на заключение рамочного договора на оказание услуг по метрологической поверке средств измерений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Перечень и объём услуг, иные требования к условиям оказания услуг устанавливаются 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наличие опыта оказания аналогичн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аличие персонала, имеющего группу по электро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6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2.7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8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9. 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0. 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ные требования к Претендентам могут быть установлены извещением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оказания услуг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Закупок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-Приоритет) в соответствии и в порядке, установленном Постановлением Правительства от 16.09.2016 г. № 925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Расходы на участие в запросе предложений 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 </w:t>
      </w:r>
    </w:p>
    <w:p>
      <w:pPr>
        <w:pStyle w:val="Normal"/>
        <w:widowControl w:val="false"/>
        <w:autoSpaceDE w:val="false"/>
        <w:ind w:right="-483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беспечение заявк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iCs/>
          <w:sz w:val="20"/>
          <w:szCs w:val="20"/>
        </w:rPr>
        <w:tab/>
        <w:t>9. Сведения о возможности Заказчика изменить объем выполняемых работ, оказываемых услуг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выполняемых работ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казываемых услуг, поставляемых товаров, но не более чем на 40 процент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ретендента по предмету запроса предложений: (Форма №2 предложения содержится в карточке запроса предложений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Один экземпляр подписанного со стороны Претендента проекта Договора со всеми заполненными приложениями, даже если Претендент подаёт предложение на участие в нескольких лотах. Т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аттестат аккредитации на право поверки счетчиков электроэнергии, измерительных трансформаторов тока и напря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6) (в том случае если претендент относится к субъектам малого и среднего предпринимательства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личие не менее 2 (двух) аттестованных метрологов, один из которых имеет 5 группу по электробезопасности, другой – 4 группу по электробезопасности, что подтверждается копиями удостоверений о поверке знаний и правил по охране труда при эксплуатации электроустановок (по п. 2.5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0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о текущей загруженности Претендента (договорах, находящихся в Исполнении) (Форма № 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г. Санкт-Петербург, Песочная набережная, 42 «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ли сдана администратору на ресепшн в рабочие дни с 08.30 до 17.</w:t>
      </w:r>
      <w:bookmarkEnd w:id="2"/>
      <w:r>
        <w:rPr>
          <w:sz w:val="20"/>
          <w:szCs w:val="20"/>
        </w:rPr>
        <w:t xml:space="preserve">30, с 08.30 до 16.15 (пятница). 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/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__________________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го замеен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__________________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е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3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3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либо надлежаще заверенная копия доверенности)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4" w:name="_Ref119430397"/>
      <w:bookmarkEnd w:id="4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 xml:space="preserve">16.5. </w:t>
      </w:r>
      <w:bookmarkStart w:id="5" w:name="_Ref119430397"/>
      <w:bookmarkEnd w:id="5"/>
      <w:r>
        <w:rPr>
          <w:sz w:val="20"/>
        </w:rPr>
        <w:t>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/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19.6. </w:t>
      </w:r>
      <w:r>
        <w:rPr>
          <w:rFonts w:cs="Calibri" w:ascii="Calibri" w:hAnsi="Calibri"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21.3. </w:t>
      </w:r>
      <w:r>
        <w:rPr>
          <w:rFonts w:eastAsia="Calibri" w:cs="Times New Roman" w:ascii="Times New Roman" w:hAnsi="Times New Roman"/>
          <w:lang w:eastAsia="en-US"/>
        </w:rPr>
        <w:t>В соответствии с п. 12.3.1 Положения о закупке АО «ЛОЭСК» в случае, если в процессе оказания услуг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предложения претендента по предмету запроса предложений (Форма №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</w:t>
      </w:r>
      <w:r>
        <w:rPr/>
        <w:t xml:space="preserve"> </w:t>
      </w:r>
      <w:r>
        <w:rPr>
          <w:sz w:val="20"/>
          <w:szCs w:val="20"/>
        </w:rPr>
        <w:t xml:space="preserve">предпринимательства (сведения из единого реестра субъектов МСП)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о текущей загруженности Участника (договорах, находящихся в исполнении) (Форма №7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задание (прилагаются к карточке запроса предложений)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заключение рамочного договора на оказание услуг по метрологической поверке средств измерений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Председателю закупочной комиссии,</w:t>
      </w:r>
    </w:p>
    <w:p>
      <w:pPr>
        <w:pStyle w:val="Normal"/>
        <w:widowControl w:val="false"/>
        <w:autoSpaceDE w:val="false"/>
        <w:ind w:left="7230" w:hanging="0"/>
        <w:rPr/>
      </w:pPr>
      <w:r>
        <w:rPr>
          <w:sz w:val="20"/>
          <w:szCs w:val="20"/>
        </w:rPr>
        <w:t>Главному инженеру АО «ЛОЭСК»</w:t>
      </w:r>
    </w:p>
    <w:p>
      <w:pPr>
        <w:pStyle w:val="Normal"/>
        <w:widowControl w:val="false"/>
        <w:autoSpaceDE w:val="false"/>
        <w:ind w:left="7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Ю. Горохов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_______________________ 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: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ая стоимость заявки, руб. с НДС:</w:t>
            </w:r>
          </w:p>
        </w:tc>
        <w:tc>
          <w:tcPr>
            <w:tcW w:w="6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ДС18%:</w:t>
            </w:r>
          </w:p>
        </w:tc>
        <w:tc>
          <w:tcPr>
            <w:tcW w:w="6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 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на оказание услуг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на оказание услуг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Ф.И.О., телефон услуг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казанных аналогичных договоров с копиями актов выполненных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назначение (с точки зрения  оказа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для услуг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</w:t>
            </w:r>
            <w:r>
              <w:rPr>
                <w:b/>
                <w:sz w:val="20"/>
                <w:szCs w:val="20"/>
              </w:rPr>
              <w:t>штатному расписанию,</w:t>
            </w:r>
            <w:r>
              <w:rPr>
                <w:sz w:val="20"/>
                <w:szCs w:val="20"/>
              </w:rPr>
              <w:t xml:space="preserve"> а также общее количество штатного персонала, планируемого к привлечению для оказания услуг  по данному догов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оказания аналогичных услуг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услуг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оказан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 с указанием требуемых сведений. Претендентом прилагаются копии подписанных сторонами актов оказанных услуг по указанным договорам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/>
      </w:pPr>
      <w:r>
        <w:rPr>
          <w:i/>
          <w:sz w:val="20"/>
          <w:szCs w:val="20"/>
        </w:rPr>
        <w:t>Настоящи</w:t>
      </w:r>
      <w:r>
        <w:rPr>
          <w:i/>
          <w:sz w:val="20"/>
          <w:szCs w:val="20"/>
          <w:lang w:val="ru-RU"/>
        </w:rPr>
        <w:t>й</w:t>
      </w:r>
      <w:r>
        <w:rPr>
          <w:i/>
          <w:sz w:val="20"/>
          <w:szCs w:val="20"/>
        </w:rPr>
        <w:t xml:space="preserve"> проект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ДОГОВОР </w:t>
      </w:r>
      <w:r>
        <w:rPr>
          <w:b/>
          <w:sz w:val="20"/>
          <w:szCs w:val="20"/>
          <w:lang w:val="en-US" w:eastAsia="en-US"/>
        </w:rPr>
        <w:t>№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969"/>
        <w:gridCol w:w="1275"/>
        <w:gridCol w:w="1276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текущей загруженности Претендента (договорах, находящихся в исполнении)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126"/>
        <w:gridCol w:w="1276"/>
        <w:gridCol w:w="1417"/>
        <w:gridCol w:w="1559"/>
        <w:gridCol w:w="1701"/>
        <w:gridCol w:w="26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(год и месяц начала выполнения – год и месяц планируемого окончания выполн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адрес, контактное лицо, с указанием должности и контактные телефон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оговора (объем и состав поставок, работ, описание основных условий догов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договора, руб. с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договора, %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влеченного основного персонала рабочих специаль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подрядных организаций,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ивлеченных субподряд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azimova</dc:creator>
  <dc:description/>
  <cp:keywords/>
  <dc:language>en-US</dc:language>
  <cp:lastModifiedBy>Миняева Наталья Владимировна</cp:lastModifiedBy>
  <cp:lastPrinted>2017-12-27T16:19:00Z</cp:lastPrinted>
  <dcterms:modified xsi:type="dcterms:W3CDTF">2017-12-27T13:23:00Z</dcterms:modified>
  <cp:revision>38</cp:revision>
  <dc:subject/>
  <dc:title/>
</cp:coreProperties>
</file>