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  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 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.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2268"/>
        <w:gridCol w:w="1843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16"/>
          <w:szCs w:val="16"/>
        </w:rPr>
        <w:t>Форма № 7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9-27T16:03:00Z</cp:lastPrinted>
  <dcterms:modified xsi:type="dcterms:W3CDTF">2017-11-23T10:01:00Z</dcterms:modified>
  <cp:revision>93</cp:revision>
  <dc:subject/>
  <dc:title/>
</cp:coreProperties>
</file>