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 xml:space="preserve">Решением Заместителя 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Председателя ЦЗК 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  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В.А. Дуксин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.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.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8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75"/>
        <w:gridCol w:w="1836"/>
        <w:gridCol w:w="2030"/>
        <w:gridCol w:w="1839"/>
        <w:gridCol w:w="1167"/>
        <w:gridCol w:w="1361"/>
      </w:tblGrid>
      <w:tr>
        <w:trPr>
          <w:trHeight w:val="9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Форма № 7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Миняева Наталья Владимировна</cp:lastModifiedBy>
  <cp:lastPrinted>2017-09-27T16:03:00Z</cp:lastPrinted>
  <dcterms:modified xsi:type="dcterms:W3CDTF">2017-11-09T07:27:00Z</dcterms:modified>
  <cp:revision>94</cp:revision>
  <dc:subject/>
  <dc:title/>
</cp:coreProperties>
</file>