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17г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Екатерина Сергеевна, тел./факс: (812) 3344747 доб.(1522)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avchenko-es</w:t>
            </w:r>
            <w:r>
              <w:rPr>
                <w:sz w:val="20"/>
                <w:szCs w:val="20"/>
                <w:lang w:val="en-US"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loesk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rStyle w:val="InternetLink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е позднее: 09.11.2017г.; 09:00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МСК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7г.; 09:00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7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loe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равченко Екатерина Сергеевна</cp:lastModifiedBy>
  <cp:lastPrinted>2017-05-18T14:51:00Z</cp:lastPrinted>
  <dcterms:modified xsi:type="dcterms:W3CDTF">2017-10-30T07:27:00Z</dcterms:modified>
  <cp:revision>80</cp:revision>
  <dc:subject/>
  <dc:title/>
</cp:coreProperties>
</file>