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го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  <w:lang w:val="en-US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 (пн.—чт.: с 8.30 до 17.30</w:t>
      </w:r>
      <w:bookmarkEnd w:id="3"/>
      <w:r>
        <w:rPr>
          <w:sz w:val="20"/>
          <w:szCs w:val="20"/>
        </w:rPr>
        <w:t>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) (Форма №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14.12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283"/>
        <w:gridCol w:w="2268"/>
        <w:gridCol w:w="212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00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841"/>
        <w:gridCol w:w="1417"/>
        <w:gridCol w:w="1134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8-16T09:07:00Z</cp:lastPrinted>
  <dcterms:modified xsi:type="dcterms:W3CDTF">2017-08-16T06:10:00Z</dcterms:modified>
  <cp:revision>95</cp:revision>
  <dc:subject/>
  <dc:title/>
</cp:coreProperties>
</file>