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                                       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опыта выполнения аналогичных работ (опыт выполнения работ по проектированию сетей и оформлению ИРД 20-0,4  кВ и опыт выполнения работ по строительству сетей 20-0,4 к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дному подписанному экземпляру проектов договоров (на выполнение работ «под ключ» по объектам строительства/реконструкции (Форма № 4.1), (на выполнение работ «под ключ» по объектам реконструкции без изысканий) (Форма № 4.2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14.12.2016)) (в случае если претендент относится субъектам малого и среднего предпринимательства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4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bookmarkEnd w:id="2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3" w:name="_Ref119429546"/>
      <w:bookmarkEnd w:id="3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 (пн.—чт.: с 8.30 до 17.30; пт.: с 8.30 до 16.15; сб., вс.-выходной).</w:t>
      </w:r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35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ам строительства/реконструкции) (Форма № 4.1); (на выполнение работ «под ключ» по объектам реконструкции без изысканий) (Форма № 4.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14.12.2016)) (Форма №7)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Style52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</w:rPr>
        <w:t>Форма № 4.1</w:t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</w:t>
      </w:r>
      <w:r>
        <w:rPr/>
        <w:t>Проект договора подряда на выполнение работ «под ключ» по объектам строительства/реконструкции</w:t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Форма № 4.2</w:t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</w:t>
      </w:r>
      <w:r>
        <w:rPr/>
        <w:t xml:space="preserve">Проект договора подряда на выполнение работ «под ключ» по объектам реконструкции без изысканий 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7"/>
        <w:gridCol w:w="1912"/>
        <w:gridCol w:w="2114"/>
        <w:gridCol w:w="1915"/>
        <w:gridCol w:w="121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Ахметшина Лилия Расимовна</cp:lastModifiedBy>
  <cp:lastPrinted>2017-06-27T13:03:00Z</cp:lastPrinted>
  <dcterms:modified xsi:type="dcterms:W3CDTF">2017-06-27T10:03:00Z</dcterms:modified>
  <cp:revision>84</cp:revision>
  <dc:subject/>
  <dc:title/>
</cp:coreProperties>
</file>