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____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а выполнения работ по строительству сетей 20-0,4 к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 (Форма № 4), даже если Претендент подаёт предложение на участие в нескольких лот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 14.12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4-13T15:38:00Z</cp:lastPrinted>
  <dcterms:modified xsi:type="dcterms:W3CDTF">2017-05-25T08:44:00Z</dcterms:modified>
  <cp:revision>88</cp:revision>
  <dc:subject/>
  <dc:title/>
</cp:coreProperties>
</file>