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0 кВт АО «ЛОЭСК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7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0 кВт АО «ЛОЭСК» в 2017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а Наталья Владимировна, тел./факс: (812) 3344747,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minyaeva-nv@loesk.ru</w:t>
            </w:r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е поздн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07.07.2017,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, 09:00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7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oe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Миняева Наталья Владимировна</cp:lastModifiedBy>
  <cp:lastPrinted>2017-05-02T13:50:00Z</cp:lastPrinted>
  <dcterms:modified xsi:type="dcterms:W3CDTF">2017-06-27T10:21:00Z</dcterms:modified>
  <cp:revision>120</cp:revision>
  <dc:subject/>
  <dc:title/>
</cp:coreProperties>
</file>