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04.05.2017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  <w:lang w:val="en-US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 (пн.—чт.: с 8.30 до 17.30</w:t>
      </w:r>
      <w:bookmarkEnd w:id="3"/>
      <w:r>
        <w:rPr>
          <w:sz w:val="20"/>
          <w:szCs w:val="20"/>
        </w:rPr>
        <w:t>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)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83"/>
        <w:gridCol w:w="2268"/>
        <w:gridCol w:w="212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007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841"/>
        <w:gridCol w:w="1417"/>
        <w:gridCol w:w="1134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4-24T10:26:00Z</cp:lastPrinted>
  <dcterms:modified xsi:type="dcterms:W3CDTF">2017-05-10T05:56:00Z</dcterms:modified>
  <cp:revision>90</cp:revision>
  <dc:subject/>
  <dc:title/>
</cp:coreProperties>
</file>