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ge">
              <wp:posOffset>502285</wp:posOffset>
            </wp:positionV>
            <wp:extent cx="6828155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енинградская областная электросетевая компания» (АО «ЛОЭСК») настоящим приглашает к участию в открытом запросе предложений для субъектов малого и среднего предпринимательства на выполнение строительно-монтажных работ по объектам строительства и реконструкции в целях реализации основной инвестиционной программы АО «ЛОЭСК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77"/>
      </w:tblGrid>
      <w:tr>
        <w:trPr>
          <w:trHeight w:val="266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.2017 г.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реализации основной инвестиционной программы АО «ЛОЭС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полнения работ указано </w:t>
            </w:r>
            <w:r>
              <w:rPr>
                <w:color w:val="000000"/>
                <w:sz w:val="20"/>
                <w:szCs w:val="20"/>
              </w:rPr>
              <w:t>в Таблице №1 «Состав закупки» (прилагается к карточке запроса предложений).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2, Ленинградская область, г. Кировск, ул. Ладожская, д. 3А.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я набережная, 42 «А».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хметшина Лилия Расимовна, тел./факс: (812) 3344747 доб.(1623)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Ahmetshina-LR@loesk.ru</w:t>
              </w:r>
            </w:hyperlink>
          </w:p>
        </w:tc>
      </w:tr>
      <w:tr>
        <w:trPr>
          <w:trHeight w:val="1031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197110, г. Санкт-Петербург, Песочная набережная, 42 «А», каб.309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и на сайте АО «ЛОЭСК»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loes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</w:hyperlink>
            <w:r>
              <w:rPr>
                <w:rStyle w:val="InternetLink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администратору на ресепшн (пн.-чт.: с 8.30 до 17.30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с 8.30 до 16.15; сб., вс.-выходной)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е поздне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16.05.2017  г., 09:00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МСК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.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6.05.2017  г., 09:00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МСК).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.2017 г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etshina-LR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Азимова Ольга Закирджановна</cp:lastModifiedBy>
  <cp:lastPrinted>2017-04-03T09:14:00Z</cp:lastPrinted>
  <dcterms:modified xsi:type="dcterms:W3CDTF">2017-05-04T04:47:00Z</dcterms:modified>
  <cp:revision>72</cp:revision>
  <dc:subject/>
  <dc:title/>
</cp:coreProperties>
</file>