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7 г.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хметшина Лилия Расимовна, тел./факс: (812) 3344747 доб.(1623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hmetshina-LR@loesk.ru</w:t>
              </w:r>
            </w:hyperlink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 позднее: 22.05.2017 г.,  09:0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МСК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17 г., 09:00 (МСК)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7 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хметшина Лилия Расимовна</cp:lastModifiedBy>
  <cp:lastPrinted>2017-04-03T09:14:00Z</cp:lastPrinted>
  <dcterms:modified xsi:type="dcterms:W3CDTF">2017-05-15T06:25:00Z</dcterms:modified>
  <cp:revision>73</cp:revision>
  <dc:subject/>
  <dc:title/>
</cp:coreProperties>
</file>