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17.05.2017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) (Форма № 4.1),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в случае если претендент относится субъектам малого и среднего предпринимательства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.1);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Форма № 4.1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Форма № 4.2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Проект договора подряда на выполнение работ «под ключ» по объектам реконструкции без изысканий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7"/>
        <w:gridCol w:w="1912"/>
        <w:gridCol w:w="2114"/>
        <w:gridCol w:w="1915"/>
        <w:gridCol w:w="121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11T13:07:00Z</cp:lastPrinted>
  <dcterms:modified xsi:type="dcterms:W3CDTF">2017-05-19T10:04:00Z</dcterms:modified>
  <cp:revision>83</cp:revision>
  <dc:subject/>
  <dc:title/>
</cp:coreProperties>
</file>