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7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Екатерина Сергеевна, тел./факс: (812) 3344747 доб.(1623)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kravchenko-e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 позднее: 06.06.2017, 09:3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МСК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2017, 09:30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vchenko-es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Миняева Наталья Владимировна</cp:lastModifiedBy>
  <cp:lastPrinted>2017-04-03T09:14:00Z</cp:lastPrinted>
  <dcterms:modified xsi:type="dcterms:W3CDTF">2017-05-30T13:59:00Z</dcterms:modified>
  <cp:revision>76</cp:revision>
  <dc:subject/>
  <dc:title/>
</cp:coreProperties>
</file>