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31.03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/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В случае если для Претендента поставка Продукции, являющейся предметом договора, или внесение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редств в качестве обеспечения заявки на участие в процедуре Закупки, обеспечения договора не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; 5-13 на субподрядную организац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/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3-22T16:37:00Z</cp:lastPrinted>
  <dcterms:modified xsi:type="dcterms:W3CDTF">2017-04-04T07:29:00Z</dcterms:modified>
  <cp:revision>80</cp:revision>
  <dc:subject/>
  <dc:title/>
</cp:coreProperties>
</file>