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5.04.2017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 xml:space="preserve">14.04.2017 г., 09:30 </w:t>
            </w:r>
            <w:r>
              <w:rPr>
                <w:color w:val="000000"/>
                <w:sz w:val="20"/>
                <w:szCs w:val="20"/>
              </w:rPr>
              <w:t>(</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4.2017 г., 09:3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4.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30.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40"/>
        <w:gridCol w:w="21"/>
        <w:gridCol w:w="812"/>
        <w:gridCol w:w="4340"/>
        <w:gridCol w:w="2969"/>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4.2017 г., 09:30 (МСК)</w:t>
            </w:r>
          </w:p>
        </w:tc>
      </w:tr>
      <w:tr>
        <w:trPr>
          <w:trHeight w:val="692"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4.2017г., 09:30 (МСК)</w:t>
            </w:r>
          </w:p>
        </w:tc>
      </w:tr>
      <w:tr>
        <w:trPr>
          <w:trHeight w:val="7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4.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3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6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2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387"/>
        <w:gridCol w:w="685"/>
        <w:gridCol w:w="6088"/>
        <w:gridCol w:w="1522"/>
        <w:gridCol w:w="1522"/>
        <w:gridCol w:w="2212"/>
        <w:gridCol w:w="2212"/>
      </w:tblGrid>
      <w:tr>
        <w:trPr>
          <w:tblHeader w:val="true"/>
          <w:trHeight w:val="23" w:hRule="atLeast"/>
          <w:cantSplit w:val="true"/>
        </w:trPr>
        <w:tc>
          <w:tcPr>
            <w:tcW w:w="38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08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1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21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317" w:hRule="atLeast"/>
          <w:cantSplit w:val="true"/>
        </w:trPr>
        <w:tc>
          <w:tcPr>
            <w:tcW w:w="387"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8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08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1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212"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1014" w:hRule="exact"/>
          <w:cantSplit w:val="true"/>
        </w:trPr>
        <w:tc>
          <w:tcPr>
            <w:tcW w:w="387"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2"/>
                <w:szCs w:val="22"/>
              </w:rPr>
            </w:pPr>
            <w:r>
              <w:rPr>
                <w:color w:val="000000"/>
                <w:sz w:val="22"/>
                <w:szCs w:val="22"/>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p>
            <w:pPr>
              <w:pStyle w:val="TextBodyIndent"/>
              <w:spacing w:before="0" w:after="0"/>
              <w:ind w:left="0" w:hanging="0"/>
              <w:jc w:val="center"/>
              <w:rPr>
                <w:sz w:val="22"/>
                <w:szCs w:val="22"/>
              </w:rPr>
            </w:pPr>
            <w:r>
              <w:rPr>
                <w:sz w:val="22"/>
                <w:szCs w:val="22"/>
              </w:rPr>
              <w:t>1505</w:t>
            </w:r>
          </w:p>
          <w:p>
            <w:pPr>
              <w:pStyle w:val="TextBodyIndent"/>
              <w:spacing w:before="0" w:after="0"/>
              <w:ind w:left="0" w:hanging="0"/>
              <w:jc w:val="center"/>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троительство ВЛИ-0,4 кВ ф. Л-3 от КТП-51 до участков заявителей в д. Стретилово Тихвинского района Л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д. Стретилово Тихвинского райо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51 00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51 000,00</w:t>
            </w:r>
          </w:p>
        </w:tc>
      </w:tr>
      <w:tr>
        <w:trPr>
          <w:trHeight w:val="602"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2"/>
                <w:szCs w:val="22"/>
              </w:rPr>
            </w:pPr>
            <w:r>
              <w:rPr>
                <w:color w:val="000000"/>
                <w:sz w:val="22"/>
                <w:szCs w:val="22"/>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507</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еконструкция ВЛ-0,4 кВ по ул. Сойту от ПП-4 до опоры с ответвлением к ж/д  в г. Гатчина ЛО (инв.№ 10001255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Гатч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2"/>
                <w:szCs w:val="22"/>
              </w:rPr>
              <w:t>15 339 0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3 000,00</w:t>
            </w:r>
          </w:p>
        </w:tc>
      </w:tr>
      <w:tr>
        <w:trPr>
          <w:trHeight w:val="662"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rPr>
              <w:t>Реконструкция ВЛ-0,4 кВ от ТП-16 по ул. Подъездная дорога в г. Гатчина Гатчинского района ЛО (инв. № 100001003)</w:t>
            </w:r>
            <w:r>
              <w:rPr>
                <w:color w:val="000000"/>
                <w:sz w:val="22"/>
                <w:szCs w:val="22"/>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1 000,00</w:t>
            </w:r>
          </w:p>
        </w:tc>
      </w:tr>
      <w:tr>
        <w:trPr>
          <w:trHeight w:val="734"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157 по ул. Рысева в г. Гатчина ЛО (инв.№10000084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91 000,00</w:t>
            </w:r>
          </w:p>
        </w:tc>
      </w:tr>
      <w:tr>
        <w:trPr>
          <w:trHeight w:val="656"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126 по ул. Лермонтова в г. Гатчина ЛО (инв.№ 10000093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23 000,00</w:t>
            </w:r>
          </w:p>
        </w:tc>
      </w:tr>
      <w:tr>
        <w:trPr>
          <w:trHeight w:val="882"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25 по ул. Солодухина от оп. № 1 до конц. оп. в г. Гатчина Гатчинского района ЛО (инв. №10000095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21 000,00</w:t>
            </w:r>
          </w:p>
        </w:tc>
      </w:tr>
      <w:tr>
        <w:trPr>
          <w:trHeight w:val="1337"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Реконструкция ВЛ-0,4 кВ от ТП-2 по ул. Кольцова в г.Гатчина ЛО (инв.№ 100000934); </w:t>
            </w:r>
          </w:p>
          <w:p>
            <w:pPr>
              <w:pStyle w:val="Normal"/>
              <w:rPr/>
            </w:pPr>
            <w:r>
              <w:rPr>
                <w:color w:val="000000"/>
                <w:sz w:val="22"/>
                <w:szCs w:val="22"/>
              </w:rPr>
              <w:t>- Реконструкция ВЛ-0,4 кВ от ТП-2 по ул. Детскосельская до ул. Кольцова в г. Гатчина ЛО» (инв. № 10000132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80</w:t>
            </w:r>
          </w:p>
          <w:p>
            <w:pPr>
              <w:pStyle w:val="Normal"/>
              <w:jc w:val="center"/>
              <w:rPr>
                <w:color w:val="000000"/>
                <w:sz w:val="22"/>
                <w:szCs w:val="22"/>
              </w:rPr>
            </w:pPr>
            <w:r>
              <w:rPr>
                <w:color w:val="000000"/>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5 000,00</w:t>
            </w:r>
          </w:p>
        </w:tc>
      </w:tr>
      <w:tr>
        <w:trPr>
          <w:trHeight w:val="949"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троительство КЛ-0,4 кВ РП-11 от КР-0,4 кВ по ул. Рощинская д. 9Б до проектируемого КР-0,4 кВ по ул. Рощинская д. 9 (КАС «ПИРАН») в г. Гатчина Л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9 000,00</w:t>
            </w:r>
          </w:p>
        </w:tc>
      </w:tr>
      <w:tr>
        <w:trPr>
          <w:trHeight w:val="949"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Реконструкция ВЛ-0,4 кВ от ТП-228 по Парицкому шоссе, по ул. Центральная в г. Гатчина Гатчинского района ЛО (инв.№10000130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 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649"/>
        <w:gridCol w:w="678"/>
        <w:gridCol w:w="7735"/>
        <w:gridCol w:w="1670"/>
        <w:gridCol w:w="2189"/>
        <w:gridCol w:w="2477"/>
      </w:tblGrid>
      <w:tr>
        <w:trPr>
          <w:tblHeader w:val="true"/>
          <w:trHeight w:val="23" w:hRule="atLeast"/>
          <w:cantSplit w:val="true"/>
        </w:trPr>
        <w:tc>
          <w:tcPr>
            <w:tcW w:w="64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7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7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18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47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4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7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18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47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557"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p>
            <w:pPr>
              <w:pStyle w:val="TextBodyIndent"/>
              <w:spacing w:before="0" w:after="0"/>
              <w:ind w:left="0" w:hanging="0"/>
              <w:jc w:val="center"/>
              <w:rPr>
                <w:sz w:val="22"/>
                <w:szCs w:val="22"/>
              </w:rPr>
            </w:pPr>
            <w:r>
              <w:rPr>
                <w:sz w:val="22"/>
                <w:szCs w:val="22"/>
              </w:rPr>
              <w:t>1505</w:t>
            </w:r>
          </w:p>
          <w:p>
            <w:pPr>
              <w:pStyle w:val="TextBodyIndent"/>
              <w:spacing w:before="0" w:after="0"/>
              <w:ind w:left="0" w:hanging="0"/>
              <w:jc w:val="center"/>
              <w:rPr>
                <w:sz w:val="20"/>
                <w:szCs w:val="20"/>
              </w:rPr>
            </w:pPr>
            <w:r>
              <w:rPr>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Строительство ВЛИ-0,4 кВ ф. Л-3 от КТП-51 до участков заявителей в д. Стретилово Тихвинского района Л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 Стретилово Тихвинского район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8" w:hRule="atLeast"/>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507</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по ул. Сойту от ПП-4 до опоры с ответвлением к ж/д  в г. Гатчина ЛО (инв.№ 100012550);</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г. Гатчин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4"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rPr>
              <w:t>Реконструкция ВЛ-0,4 кВ от ТП-16 по ул. Подъездная дорога в г. Гатчина Гатчинского района ЛО (инв. № 100001003)</w:t>
            </w:r>
            <w:r>
              <w:rPr>
                <w:color w:val="000000"/>
                <w:sz w:val="22"/>
                <w:szCs w:val="22"/>
              </w:rPr>
              <w:t>;</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9"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157 по ул. Рысева в г. Гатчина ЛО (инв.№100000840);</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 Реконструкция ВЛ-0,4 кВ от ТП-126 по ул. Лермонтова в г. Гатчина ЛО (инв.№ 100000935);</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1"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Реконструкция ВЛ-0,4 кВ от ТП-25 по ул. Солодухина от оп. № 1 до конц. оп. в г. Гатчина Гатчинского района ЛО (инв. №100000957);</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74"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Реконструкция ВЛ-0,4 кВ от ТП-2 по ул. Кольцова в г.Гатчина ЛО (инв.№ 100000934); </w:t>
            </w:r>
          </w:p>
          <w:p>
            <w:pPr>
              <w:pStyle w:val="Normal"/>
              <w:rPr/>
            </w:pPr>
            <w:r>
              <w:rPr>
                <w:color w:val="000000"/>
                <w:sz w:val="22"/>
                <w:szCs w:val="22"/>
              </w:rPr>
              <w:t>- Реконструкция ВЛ-0,4 кВ от ТП-2 по ул. Детскосельская до ул. Кольцова в г. Гатчина ЛО» (инв. № 100001323);</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74"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Строительство КЛ-0,4 кВ РП-11 от КР-0,4 кВ по ул. Рощинская д. 9Б до проектируемого КР-0,4 кВ по ул. Рощинская д. 9 (КАС «ПИРАН») в г. Гатчина Л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85"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Реконструкция ВЛ-0,4 кВ от ТП-228 по Парицкому шоссе, по ул. Центральная в г. Гатчина Гатчинского района ЛО (инв.№100001304).</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05T09:03:00Z</cp:lastPrinted>
  <dcterms:modified xsi:type="dcterms:W3CDTF">2017-04-05T06:24:00Z</dcterms:modified>
  <cp:revision>42</cp:revision>
  <dc:subject/>
  <dc:title/>
</cp:coreProperties>
</file>