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8975</wp:posOffset>
            </wp:positionH>
            <wp:positionV relativeFrom="page">
              <wp:posOffset>502285</wp:posOffset>
            </wp:positionV>
            <wp:extent cx="7244715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от заключения договора по результатам проведения открытого запроса предложений № 31704978991 для субъектов малого и среднего предпринимательства на выполнение работ по объектам строительства и реконструкции электросетевых объектов «под ключ» в целях технологического присоединения заявителей до 15 кВт АО «ЛОЭСК» по лоту № 1: «Строительство ВЛИ-0,4 кВ ф. Л-3 от КТП-51 до участков заявителей в д. Стретилово Тихвинского района Л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ами 5.1.5, 5.3.2, 7.3.6 Положения о закупке АО «ЛОЭСК», утвержденного решением Совета директоров АО «ЛОЭСК» (Протокол №25/16 от 23.12.2016 г.), пунктом 1.6.1 Положения о порядке проведения запроса предложений (Приложения № 3 к Положению о закупке АО «ЛОЭСК») сообщаем об отказе АО «ЛОЭСК» от заключения по результатам проведения открытого запроса предложений № 31704978991 для субъектов малого и среднего предпринимательства на выполнение работ по объектам строительства и реконструкции электросетевых объектов «под ключ» в целях технологического присоединения заявителей до 15 кВт АО «ЛОЭСК» с победителем запроса предложений договора подряда по лоту № 1: «Строительство ВЛИ-0,4 кВ ф. Л-3 от КТП-51 до участков заявителей в д. Стретилово Тихвинского района ЛО»: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38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telka Ligh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color w:val="FF6600"/>
        <w:sz w:val="22"/>
        <w:szCs w:val="22"/>
      </w:rPr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9900" stroked="f" o:allowincell="f" style="position:absolute;margin-left:0pt;margin-top:-1.55pt;width:521.95pt;height:1.45pt;mso-wrap-style:none;v-text-anchor:middle;mso-position-vertical:top">
              <v:fill o:detectmouseclick="t" type="solid" color2="#0066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rPr/>
    </w:pPr>
    <w:r>
      <w:rPr>
        <w:sz w:val="22"/>
        <w:szCs w:val="22"/>
      </w:rPr>
      <w:tab/>
    </w:r>
    <w:r>
      <w:rPr>
        <w:rFonts w:cs="Etelka Light Pro;Arial" w:ascii="Etelka Light Pro;Arial" w:hAnsi="Etelka Light Pro;Arial"/>
        <w:color w:val="808080"/>
        <w:sz w:val="16"/>
        <w:szCs w:val="16"/>
      </w:rPr>
      <w:t>Юридический адрес: 187342, Ленинградская область, г. Кировск, ул. Ладожская, д. 3А</w:t>
    </w:r>
  </w:p>
  <w:p>
    <w:pPr>
      <w:pStyle w:val="Normal"/>
      <w:tabs>
        <w:tab w:val="clear" w:pos="708"/>
        <w:tab w:val="left" w:pos="0" w:leader="none"/>
      </w:tabs>
      <w:rPr>
        <w:rFonts w:ascii="Etelka Light Pro;Arial" w:hAnsi="Etelka Light Pro;Arial" w:cs="Etelka Light Pro;Arial"/>
        <w:color w:val="808080"/>
        <w:sz w:val="22"/>
        <w:szCs w:val="22"/>
      </w:rPr>
    </w:pPr>
    <w:r>
      <w:rPr>
        <w:rFonts w:cs="Etelka Light Pro;Arial" w:ascii="Etelka Light Pro;Arial" w:hAnsi="Etelka Light Pro;Arial"/>
        <w:color w:val="808080"/>
        <w:sz w:val="22"/>
        <w:szCs w:val="22"/>
      </w:rPr>
    </w:r>
  </w:p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237" w:hanging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5:00Z</dcterms:created>
  <dc:creator>Константин Александрович Соколов</dc:creator>
  <dc:description/>
  <cp:keywords/>
  <dc:language>en-US</dc:language>
  <cp:lastModifiedBy>Миняева Наталья Владимировна</cp:lastModifiedBy>
  <cp:lastPrinted>2017-04-26T13:33:00Z</cp:lastPrinted>
  <dcterms:modified xsi:type="dcterms:W3CDTF">2017-04-26T10:55:00Z</dcterms:modified>
  <cp:revision>32</cp:revision>
  <dc:subject/>
  <dc:title> </dc:title>
</cp:coreProperties>
</file>