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__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дному подписанному экземпляру проектов договоров (на выполнение работ «под ключ» по объектам строительства/реконструкции) (Форма № 4.1), (на выполнение работ «под ключ» по объектам реконструкции без изысканий) (Форма № 4.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02.08.2016)) (в случае если претендент относится субъектам малого и среднего предпринимательства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4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/реконструкции) (Форма № 4.1); (на выполнение работ «под ключ» по объектам реконструкции без изысканий) (Форма № 4.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02.08.2016)) (Форма №7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Style52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</w:rPr>
        <w:t>Форма № 4.1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>Проект договора подряда на выполнение работ «под ключ» по объектам строительства/реконструкции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Форма № 4.2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 xml:space="preserve">Проект договора подряда на выполнение работ «под ключ» по объектам реконструкции без изысканий 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7"/>
        <w:gridCol w:w="1912"/>
        <w:gridCol w:w="2114"/>
        <w:gridCol w:w="1915"/>
        <w:gridCol w:w="121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4-11T13:07:00Z</cp:lastPrinted>
  <dcterms:modified xsi:type="dcterms:W3CDTF">2017-04-11T10:07:00Z</dcterms:modified>
  <cp:revision>81</cp:revision>
  <dc:subject/>
  <dc:title/>
</cp:coreProperties>
</file>