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14.04.2017 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0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 кВ и опыт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10. 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/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14.12.2016)) (Форма №7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и пунктами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360" w:hanging="0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В случае если для Претендента поставка Продукции, являющейся предметом договора, или внесение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360" w:hanging="0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средств в качестве обеспечения заявки на участие в процедуре Закупки, обеспечения договора не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3 на субподрядную организацию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в канцелярию в рабочие дни с 9.00 до 17.00.</w:t>
      </w:r>
      <w:bookmarkEnd w:id="3"/>
    </w:p>
    <w:p>
      <w:pPr>
        <w:pStyle w:val="34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4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/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4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4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4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4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, 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4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момента его получения. </w:t>
      </w:r>
    </w:p>
    <w:p>
      <w:pPr>
        <w:pStyle w:val="34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.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строительства/реконструкции) (Форма №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14.12.2016))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5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5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4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2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3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4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5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хметшина Лилия Расимовна</cp:lastModifiedBy>
  <cp:lastPrinted>2017-04-24T09:11:00Z</cp:lastPrinted>
  <dcterms:modified xsi:type="dcterms:W3CDTF">2017-04-24T06:17:00Z</dcterms:modified>
  <cp:revision>85</cp:revision>
  <dc:subject/>
  <dc:title/>
</cp:coreProperties>
</file>