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28.03.2017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а выполнения работ по строительству сетей 20-0,4 к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 (Форма № 4.1)</w:t>
      </w:r>
      <w:r>
        <w:rPr>
          <w:sz w:val="20"/>
          <w:szCs w:val="20"/>
        </w:rPr>
        <w:t>,</w:t>
      </w:r>
      <w:r>
        <w:rPr>
          <w:sz w:val="20"/>
        </w:rPr>
        <w:t xml:space="preserve"> проектов договоров на реконструкцию без изысканий (Форма 4.2.), даже если Претендент подаёт предложение на участие в нескольких лот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2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 и реконструкции) (Форма № 4.1);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реконструкции без изысканий) (Форма №4.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зимова Ольга Закирджановна</cp:lastModifiedBy>
  <cp:lastPrinted>2017-03-17T15:32:00Z</cp:lastPrinted>
  <dcterms:modified xsi:type="dcterms:W3CDTF">2017-03-28T08:55:00Z</dcterms:modified>
  <cp:revision>83</cp:revision>
  <dc:subject/>
  <dc:title/>
</cp:coreProperties>
</file>