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4. наличие опыта выполнения аналогичных работ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 (Форма № 4.1)</w:t>
      </w:r>
      <w:r>
        <w:rPr>
          <w:sz w:val="20"/>
          <w:szCs w:val="20"/>
        </w:rPr>
        <w:t xml:space="preserve">, </w:t>
      </w:r>
      <w:r>
        <w:rPr>
          <w:sz w:val="20"/>
        </w:rPr>
        <w:t>проектов договоров на реконструкцию без изысканий (Форма № 4.2), даже если Претендент подаёт предложение на участие в нескольких лот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пии свидетельств СРО о допуске к работам, являющимся предметом запроса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/>
      </w:pPr>
      <w:bookmarkStart w:id="3" w:name="_Ref119429546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Санкт-Петербург, Песочная набережная, 42 «А», или сдана в канцелярию в рабочие дни с 9.00 до 17.00.</w:t>
      </w:r>
      <w:bookmarkEnd w:id="3"/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/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4.):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строительства и реконструкции) (Форма №4.1);</w:t>
      </w:r>
    </w:p>
    <w:p>
      <w:pPr>
        <w:pStyle w:val="Style52"/>
        <w:numPr>
          <w:ilvl w:val="1"/>
          <w:numId w:val="4"/>
        </w:numPr>
        <w:tabs>
          <w:tab w:val="clear" w:pos="708"/>
          <w:tab w:val="left" w:pos="993" w:leader="none"/>
        </w:tabs>
        <w:jc w:val="both"/>
        <w:rPr/>
      </w:pPr>
      <w:r>
        <w:rPr/>
        <w:t>Проект Договора подряда (на выполнение работ «под ключ» по объектам реконструкции без изысканий) (Форма №4.2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 (ред. От 02.08.2016)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ЮЛ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свидетельст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3-13T15:36:00Z</cp:lastPrinted>
  <dcterms:modified xsi:type="dcterms:W3CDTF">2017-03-31T06:19:00Z</dcterms:modified>
  <cp:revision>80</cp:revision>
  <dc:subject/>
  <dc:title/>
</cp:coreProperties>
</file>