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7 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7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(доб.1623),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7.04.2017 г., 09:0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7 г., 09:00 (мс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7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зимова Ольга Закирджановна</cp:lastModifiedBy>
  <cp:lastPrinted>2017-03-30T11:42:00Z</cp:lastPrinted>
  <dcterms:modified xsi:type="dcterms:W3CDTF">2017-03-31T06:16:00Z</dcterms:modified>
  <cp:revision>112</cp:revision>
  <dc:subject/>
  <dc:title/>
</cp:coreProperties>
</file>