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на поставку материалов для нужд филиалов АО «ЛОЭСК» в 2017г. (муфты и наконечники)</w:t>
      </w:r>
    </w:p>
    <w:p>
      <w:pPr>
        <w:pStyle w:val="Normal"/>
        <w:tabs>
          <w:tab w:val="clear" w:pos="708"/>
          <w:tab w:val="left" w:pos="254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046"/>
      </w:tblGrid>
      <w:tr>
        <w:trPr>
          <w:trHeight w:val="5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убликаци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2.2017г.</w:t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мет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материалов для нужд филиалов АО «ЛОЭСК» в 2017г. (муфты и наконечник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фикация (перечень, наименование, ассортимент), количество (объем) поставляемого товара (оборудования, материалов), качественные и технические характеристики и иные требования к условиям поставки указаны в Техническом задании на поставку материалов для нужд АО «ЛОЭСК» (прилагается к настоящей документации).</w:t>
            </w:r>
          </w:p>
        </w:tc>
      </w:tr>
      <w:tr>
        <w:trPr>
          <w:trHeight w:val="71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оличестве товара указаны в Технических заданиях.  (прилагаются к настоящей документации).</w:t>
            </w:r>
          </w:p>
        </w:tc>
      </w:tr>
      <w:tr>
        <w:trPr>
          <w:trHeight w:val="692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оставки товар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алы АО «ЛОЭСК» на территории Ленинградской области.</w:t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97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вченко Екатерина Сергеевна, (812) 334-47-47, (доб.1522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kravchenk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s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loesk.ru</w:t>
              </w:r>
            </w:hyperlink>
          </w:p>
        </w:tc>
      </w:tr>
      <w:tr>
        <w:trPr>
          <w:trHeight w:val="179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loes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sz w:val="20"/>
                <w:szCs w:val="20"/>
              </w:rPr>
              <w:t>«ЕСТП» (</w:t>
            </w:r>
            <w:r>
              <w:rPr>
                <w:rStyle w:val="InternetLink"/>
                <w:sz w:val="20"/>
                <w:szCs w:val="20"/>
                <w:lang w:val="en-US"/>
              </w:rPr>
              <w:t>estp</w:t>
            </w:r>
            <w:r>
              <w:rPr>
                <w:rStyle w:val="InternetLink"/>
                <w:sz w:val="20"/>
                <w:szCs w:val="20"/>
              </w:rPr>
              <w:t>-</w:t>
            </w:r>
            <w:r>
              <w:rPr>
                <w:rStyle w:val="InternetLink"/>
                <w:sz w:val="20"/>
                <w:szCs w:val="20"/>
                <w:lang w:val="en-US"/>
              </w:rPr>
              <w:t>sro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ная торговая площадка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«ЕСТП» (estp-sro.ru).</w:t>
            </w:r>
          </w:p>
        </w:tc>
      </w:tr>
      <w:tr>
        <w:trPr>
          <w:trHeight w:val="147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2.2017г.; 09:00</w:t>
            </w:r>
          </w:p>
        </w:tc>
      </w:tr>
      <w:tr>
        <w:trPr>
          <w:trHeight w:val="1270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2.2017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ветствие техническому заданию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товара согласно Техническому заданию на поставку материалов для нужд АО «ЛОЭСК»</w:t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ая (максимальная) цена: не более 15 826 198,97 руб. в т.ч. НДС.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и срок поставки товара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момента заключения договора по 31.03.2018 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положительного опыта работы на Российском рынке не менее 10 лет и наличие опыта поставки аналогичной продукции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товара осуществляется Поставщиком отдельными партиями поквартально на основании предварительных поданных покупателем письменных Заявок, которые составляются на основании данных, указанных в спецификациях к договору. Заявки Поставщику направляются факсом. О получении заявки ответственный работник Поставщика по факсу направляет Покупателю письменный ответ, в котором указывает полностью свою фамилию, имя и отчество, дата приема заявки, ссылку на номер и дату заявки Покупателя. Поставка товара осуществляется Поставщиком в течение 20 (двадцати) календарных дней с даты получения заявки от Покупателя.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ия оплаты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купатель обязан оплатить стоимость поставленной партии товара в течение 30 (тридцати) банковских дней с момента подписания Покупателем товарной накладной. Оплата производится путем перечисления денежных средств на расчетный счет Поставщика, указанный в разделе 9 Договора. Обязанность Покупателя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нты на сумму долга за период пользования денежными средствами, предусмотренные ст. 317.1 ГК РФ, в течение установленного настоящим договором срока оплаты Покупателем поставленного товара, не начисляются.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язательное условие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ция должна быть упакована в тару, обеспечивающую сохранность продукции, предотвращающую повреждение продукции при перевозке и хранении и соответствующую ГОСТ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hd w:fill="F2DBDB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126"/>
      </w:tblGrid>
      <w:tr>
        <w:trPr>
          <w:trHeight w:val="469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критерия </w:t>
            </w:r>
            <w:r>
              <w:rPr>
                <w:rFonts w:cs="Calibri" w:ascii="Calibri" w:hAnsi="Calibri"/>
                <w:color w:val="000000"/>
                <w:sz w:val="20"/>
              </w:rPr>
              <w:t>(вес)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 более 15 826 198,97 руб. в т.ч. НДС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Наличие репутации, связанной с выполнением аналогичных поставо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808080"/>
                <w:sz w:val="20"/>
                <w:szCs w:val="20"/>
              </w:rPr>
              <w:t>Претендент предоставляет справку в свободной форме о наличии опыта аналогичных поставок с АО «ЛОЭСК» (ОАО «ЛОЭСК»), а в случае отсутствия договорных отношений с АО «ЛОЭСК» – предоставляет рекомендации, в количестве не менее 5, от заказчиков Претендента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, имеющего положительный опыт работы с АО «ЛОЭСК» (ОАО «ЛОЭСК», либо предоставления рекомендаций от заказчиков Претендента в количестве не менее 5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Отсутствие за последние два года претензий к Претенденту, связанных с неисполнением (ненадлежащим исполнением) Претендентом обязательств по иным договорам, заключенным с АО «ЛОЭСК», а также отсутствие за последние два года фактов расторжения (в том числе в одностороннем порядке) по инициативе Претендента договоров, заключенных с АО «ЛОЭСК», включая расторжение договора в связи с отказом Претендента от исполнения договорных обязательств по любым основаниям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880"/>
      </w:tblGrid>
      <w:tr>
        <w:trPr>
          <w:trHeight w:val="440" w:hRule="atLeast"/>
        </w:trPr>
        <w:tc>
          <w:tcPr>
            <w:tcW w:w="106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"/>
              <w:tabs>
                <w:tab w:val="clear" w:pos="1307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  <w:t>Не более 20 рабочих дней, но не ранее 10 календарных дней с момента публикации итогового протокола, содержащего итоги запроса предложений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3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9:00Z</dcterms:created>
  <dc:creator>baturina</dc:creator>
  <dc:description/>
  <cp:keywords/>
  <dc:language>en-US</dc:language>
  <cp:lastModifiedBy>Кравченко Екатерина Сергеевна</cp:lastModifiedBy>
  <cp:lastPrinted>2017-01-19T16:18:00Z</cp:lastPrinted>
  <dcterms:modified xsi:type="dcterms:W3CDTF">2017-02-08T05:33:00Z</dcterms:modified>
  <cp:revision>12</cp:revision>
  <dc:subject/>
  <dc:title> </dc:title>
</cp:coreProperties>
</file>