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  <w:lang w:eastAsia="en-US"/>
        </w:rPr>
      </w:pPr>
      <w:r>
        <w:rPr>
          <w:b/>
          <w:color w:val="7F7F7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/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02.08.2016)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11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2 на субподрядную организацию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Санкт-Петербург, Песочная набережная, 42 «А», или сдана в канцелярию в рабочие дни с 9.00 до 17.00.</w:t>
      </w:r>
      <w:bookmarkEnd w:id="3"/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мером, присвоенном первоначальной заявке на участие в запросе предложений с отметкой «изменение заявки»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.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ам строительства/реконструкции) (Форма № 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02.08.2016)) (Форма №7)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 4.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хметшина Лилия Расимовна</cp:lastModifiedBy>
  <cp:lastPrinted>2016-12-22T14:14:00Z</cp:lastPrinted>
  <dcterms:modified xsi:type="dcterms:W3CDTF">2017-02-08T08:06:00Z</dcterms:modified>
  <cp:revision>75</cp:revision>
  <dc:subject/>
  <dc:title/>
</cp:coreProperties>
</file>