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строительство, даже если Претендент подаёт предложение на участие в нескольких лотах (Форма №4.1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кумент, подтверждающий принадлежность </w:t>
      </w:r>
      <w:r>
        <w:rPr>
          <w:sz w:val="20"/>
          <w:szCs w:val="20"/>
        </w:rPr>
        <w:t>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.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орма №4.1. 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Миняева Наталья Владимировна</cp:lastModifiedBy>
  <cp:lastPrinted>2016-09-27T16:36:00Z</cp:lastPrinted>
  <dcterms:modified xsi:type="dcterms:W3CDTF">2016-11-17T06:33:00Z</dcterms:modified>
  <cp:revision>61</cp:revision>
  <dc:subject/>
  <dc:title/>
</cp:coreProperties>
</file>