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ВЕРЖДАЮ:</w:t>
      </w:r>
    </w:p>
    <w:p>
      <w:pPr>
        <w:pStyle w:val="Normal"/>
        <w:spacing w:lineRule="auto" w:line="276"/>
        <w:ind w:left="6372" w:hanging="0"/>
        <w:rPr/>
      </w:pPr>
      <w:r>
        <w:rPr/>
        <w:t>Генеральный директор   ОАО «ЛОЭСК»</w:t>
      </w:r>
    </w:p>
    <w:p>
      <w:pPr>
        <w:pStyle w:val="Normal"/>
        <w:spacing w:lineRule="auto" w:line="276"/>
        <w:ind w:left="6372" w:hanging="0"/>
        <w:rPr/>
      </w:pPr>
      <w:r>
        <w:rPr/>
        <w:t xml:space="preserve"> </w:t>
      </w:r>
    </w:p>
    <w:p>
      <w:pPr>
        <w:pStyle w:val="Normal"/>
        <w:spacing w:lineRule="auto" w:line="276"/>
        <w:ind w:left="5664" w:firstLine="708"/>
        <w:rPr>
          <w:b/>
          <w:b/>
          <w:sz w:val="36"/>
          <w:szCs w:val="36"/>
        </w:rPr>
      </w:pPr>
      <w:r>
        <w:rPr/>
        <w:t xml:space="preserve">________________Малык В.В. 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о порядке формирования сметной стоимости работ по строительству и реконструкции в ОАО «ЛОЭСК» для работ выполняемых подрядным способом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/>
          <w:sz w:val="36"/>
          <w:szCs w:val="36"/>
        </w:rPr>
        <w:t>от 14.05.201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i/>
          <w:highlight w:val="yellow"/>
        </w:rPr>
        <w:t>Данные рекомендации являются неотъемлемой частью «Регламента Дирекции по капитальному строительству ОАО «ЛОЭСК» (п.2,5, приложение №40)</w:t>
      </w:r>
      <w:r>
        <w:rPr>
          <w:i/>
        </w:rPr>
        <w:t xml:space="preserve"> и имеют целью упорядочение вопросов ценообразования при составлении сметной документации подрядных организаций, а также для составления смет для Комитета по тарифам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>Сметная документация, принимается на проверку и согласование с соблюдением следующих требований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Сметная документация принимается на проверку только при </w:t>
      </w:r>
      <w:r>
        <w:rPr>
          <w:sz w:val="22"/>
          <w:szCs w:val="22"/>
          <w:u w:val="single"/>
        </w:rPr>
        <w:t>наличии проект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который прошел </w:t>
      </w:r>
      <w:r>
        <w:rPr>
          <w:sz w:val="22"/>
          <w:szCs w:val="22"/>
          <w:u w:val="single"/>
        </w:rPr>
        <w:t>согласование</w:t>
      </w:r>
      <w:r>
        <w:rPr>
          <w:sz w:val="22"/>
          <w:szCs w:val="22"/>
        </w:rPr>
        <w:t xml:space="preserve"> в филиале и в отделе приемке вводимых объектов ОАО «ЛОЭС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метная документация </w:t>
      </w:r>
      <w:r>
        <w:rPr>
          <w:color w:val="000000"/>
          <w:sz w:val="22"/>
          <w:szCs w:val="22"/>
          <w:u w:val="single"/>
        </w:rPr>
        <w:t>должна состоять</w:t>
      </w:r>
      <w:r>
        <w:rPr>
          <w:color w:val="000000"/>
          <w:sz w:val="22"/>
          <w:szCs w:val="22"/>
        </w:rPr>
        <w:t xml:space="preserve"> из Локальных смет, оформленых и составленных, согласно образца приложения 2 к МДС 81-35.2004 и содержать полное наименование организаций сторон Заказчика и Подрядчика, название объекта, номера договора, индексов пересчета в текущие цены с указанием месяца, по которому производится расчет. Количество локальных смет должно соответствовать количеству титулов в договоре-подряд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окальная смета должна состоять из разделов по видам работ: земляные, строительные, электромонтажные, пусконаладочные и т.д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: «количество» сметного расчета объем всех выполняемых работ </w:t>
      </w:r>
      <w:r>
        <w:rPr>
          <w:sz w:val="22"/>
          <w:szCs w:val="22"/>
          <w:u w:val="single"/>
        </w:rPr>
        <w:t>расписываются формуло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метная документация и расчеты за выполненные объемы работ по сметам, по объектам строительства, находящимся </w:t>
      </w:r>
      <w:r>
        <w:rPr>
          <w:sz w:val="22"/>
          <w:szCs w:val="22"/>
          <w:u w:val="single"/>
        </w:rPr>
        <w:t>на территории ЛО</w:t>
      </w:r>
      <w:r>
        <w:rPr>
          <w:sz w:val="22"/>
          <w:szCs w:val="22"/>
        </w:rPr>
        <w:t>, составляются на основе территориальных единичных расценок, разработанных для Ленинградской области (</w:t>
      </w:r>
      <w:r>
        <w:rPr>
          <w:sz w:val="22"/>
          <w:szCs w:val="22"/>
          <w:u w:val="single"/>
        </w:rPr>
        <w:t>ТСНБ-2009-ЛО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</w:t>
      </w:r>
      <w:r>
        <w:rPr>
          <w:sz w:val="22"/>
          <w:szCs w:val="22"/>
          <w:u w:val="single"/>
        </w:rPr>
        <w:t>неучтенные материалы</w:t>
      </w:r>
      <w:r>
        <w:rPr>
          <w:sz w:val="22"/>
          <w:szCs w:val="22"/>
        </w:rPr>
        <w:t xml:space="preserve"> выделяются в отдельные разделы, разделяя материалы, взятые по ССЦ и по прайсовой стоим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рядок согласования стоимости материалов и оборудования: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- Стоимость оборудования согласовывается подрядной организацией  в  Службе закупок до заключения договора- поставки.  (инф. Письмо № 03/2790 от 17.10.2012 г.)                                                                                                                       – Отдел сметной работы, проверяет </w:t>
      </w:r>
      <w:r>
        <w:rPr>
          <w:sz w:val="22"/>
          <w:szCs w:val="22"/>
          <w:u w:val="single"/>
        </w:rPr>
        <w:t>стоимость материалов, которая не должна превышать базовую стоимость, предоставляемую ежеквартально Службой закупок.</w:t>
      </w:r>
      <w:r>
        <w:rPr>
          <w:sz w:val="22"/>
          <w:szCs w:val="22"/>
        </w:rPr>
        <w:t xml:space="preserve"> (приказ № 149 от 19.10.2012 г.) (при расчетах СМР, для закрытия проектирования или для предварительного согласования стоимости объекта)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Общестроительные материалы (щебень, песок, бетон, блоки ФБС, асфальт, геотекстиль, материал для дренажной системы, материал для устройства ограждения КТП), расцениваются по данным каталога СЕВЗАПСТРОЙЦЕНА «каталога сметных цен на основные строительные ресурсы в текущем уровне цен» (ССЦ ЦИНИС ЛО) без начисления транспортных и заготовительно-складских расходов, учтенных в сметной цене;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цены, принимаются по прайсам поставщиков при подтверждении соответствующими расчетно-платежными документами. (при закрытии фактически построенного объекта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>- Заготовительно-складские расходы</w:t>
      </w:r>
      <w:r>
        <w:rPr>
          <w:sz w:val="22"/>
          <w:szCs w:val="22"/>
        </w:rPr>
        <w:t xml:space="preserve"> (согласно МДС 81-2.99) определяются в процентах от стоимости материалов, принятых по прайсовой стоимости со следующими коэффициентами:</w:t>
      </w:r>
    </w:p>
    <w:p>
      <w:pPr>
        <w:pStyle w:val="BodyTextIndent2"/>
        <w:tabs>
          <w:tab w:val="clear" w:pos="708"/>
          <w:tab w:val="left" w:pos="-284" w:leader="none"/>
        </w:tabs>
        <w:ind w:left="720" w:hanging="0"/>
        <w:rPr/>
      </w:pPr>
      <w:r>
        <w:rPr>
          <w:sz w:val="22"/>
          <w:szCs w:val="22"/>
        </w:rPr>
        <w:t>-по строительным материалам, изделиям и конструкциям (за исключением металлоконструкций) – 2 %;</w:t>
      </w:r>
    </w:p>
    <w:p>
      <w:pPr>
        <w:pStyle w:val="Normal"/>
        <w:tabs>
          <w:tab w:val="clear" w:pos="708"/>
          <w:tab w:val="left" w:pos="-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 металлическим строительным конструкциям – 0,75 %;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 оборудованию – 1,2 %.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Снабженческо-сбытовая наценка</w:t>
      </w:r>
      <w:r>
        <w:rPr>
          <w:sz w:val="22"/>
          <w:szCs w:val="22"/>
        </w:rPr>
        <w:t xml:space="preserve"> (согласно МДС 81-35.2001) начисляется по согласованию с заказчик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тоимость проектно-изыскательских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оектные работы</w:t>
      </w:r>
      <w:r>
        <w:rPr>
          <w:sz w:val="22"/>
          <w:szCs w:val="22"/>
        </w:rPr>
        <w:t xml:space="preserve"> определяются по сборнику "Справочник базовых цен на проектные работы для строительства. Объекты энергетики", 2003г от стоимости СМР без НДС с индексацией поквартально в соответствии с индексами, публикуемыми в журнале «Ценообразование и сметное нормирование в строительстве» в приложениях 1 и 2 к письму Министерства регионального развития РФ. 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допускается составление проектных смет на объекты с обоснованием стоимости строительства по объектам-аналогам с приложением проекта-аналога (по предварительному согласованию с заказчиком). -  </w:t>
      </w:r>
      <w:r>
        <w:rPr>
          <w:sz w:val="22"/>
          <w:szCs w:val="22"/>
          <w:u w:val="single"/>
        </w:rPr>
        <w:t xml:space="preserve">Стоимость проектных работ на новое строительство (КЛ-0,4 кВ, КЛ-10 кВ, ВЛ-0,4 кВ, ВЛ-10 кВ, СТП, МТП) не должна превышать 8 % от стоимости строительно-монтажных работ. На реконструкцию (КЛ-0,4 кВ, КЛ-10 кВ, ВЛ-0,4 кВ, ВЛ-10 кВ, СТП, МТП) стоимость проектирования составляет не более 10 % от СМР. 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Стоимость проектных работ при новом строительстве РП, БКТП, БРТП, КТП рассчитывается по сборникам СБМ «Объекты энергетики РАО ЕЭС 2003 г.» (таблица 11), </w:t>
      </w:r>
      <w:r>
        <w:rPr>
          <w:b/>
          <w:sz w:val="22"/>
          <w:szCs w:val="22"/>
          <w:u w:val="single"/>
        </w:rPr>
        <w:t>с привязкой коэффициента - п. 2.2.6</w:t>
      </w:r>
      <w:r>
        <w:rPr>
          <w:sz w:val="22"/>
          <w:szCs w:val="22"/>
          <w:u w:val="single"/>
        </w:rPr>
        <w:t xml:space="preserve"> (Методические указания по применению справочников базовых цен на проектные работы в строительстве 2010 г., утвержденные приказом от 29.12.2009 г. № 620 глава 2 «Порядок применения справочников при определении базовых цен на проекты»)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емлеустройство -</w:t>
      </w:r>
      <w:r>
        <w:rPr>
          <w:sz w:val="22"/>
          <w:szCs w:val="22"/>
        </w:rPr>
        <w:t xml:space="preserve"> согласование сметной стоимости производит «Отдел земельно-имущественных вопросов»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опосъемка</w:t>
      </w:r>
      <w:r>
        <w:rPr>
          <w:sz w:val="22"/>
          <w:szCs w:val="22"/>
        </w:rPr>
        <w:t xml:space="preserve"> определяется по «СБЦ на инженерные-геодезические изыскания для строительства» 2004г., согласование сметной стоимости производит «Отдел земельно-имущественных вопросов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Накладные расходы</w:t>
      </w:r>
      <w:r>
        <w:rPr>
          <w:color w:val="000000"/>
          <w:sz w:val="22"/>
          <w:szCs w:val="22"/>
        </w:rPr>
        <w:t xml:space="preserve"> в текущем уровне цен определяются в соответствии с МДС 81-33.2004 (Госстрой России от 12.01.2004г №6) от величины средств на оплату труда рабочих и определяются по видам строительных, монтажных и ремонтно-строительных работ (Приложение №4,5 МДС) с применением коэффициента 0,85, согласно письму Министерства регионального развития РФ №41099-КК/08 от 16.12.2010г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Сметная прибыль</w:t>
      </w:r>
      <w:r>
        <w:rPr>
          <w:sz w:val="22"/>
          <w:szCs w:val="22"/>
        </w:rPr>
        <w:t xml:space="preserve"> в текущем уровне цен определяется в соответствии с МДС 81-25.2001 и начисляется от ФОТ по видам работ</w:t>
      </w:r>
      <w:r>
        <w:rPr>
          <w:color w:val="000000"/>
          <w:sz w:val="22"/>
          <w:szCs w:val="22"/>
        </w:rPr>
        <w:t xml:space="preserve"> с применением коэффициента 0,8, согласно письму Министерства регионального развития РФ №41099-КК/08 от 16.12.2010г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Р и СП рассчитываются в сметах построчн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Р и СП при </w:t>
      </w:r>
      <w:r>
        <w:rPr>
          <w:sz w:val="22"/>
          <w:szCs w:val="22"/>
          <w:u w:val="single"/>
        </w:rPr>
        <w:t>погрузочно-разгрузочных</w:t>
      </w:r>
      <w:r>
        <w:rPr>
          <w:sz w:val="22"/>
          <w:szCs w:val="22"/>
        </w:rPr>
        <w:t xml:space="preserve"> работах не начисляются, она учтена расценками. Прямые затраты индексируются индексом к зарплате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Р и СП </w:t>
      </w:r>
      <w:r>
        <w:rPr>
          <w:sz w:val="22"/>
          <w:szCs w:val="22"/>
          <w:u w:val="single"/>
        </w:rPr>
        <w:t>при перевозках</w:t>
      </w:r>
      <w:r>
        <w:rPr>
          <w:sz w:val="22"/>
          <w:szCs w:val="22"/>
        </w:rPr>
        <w:t xml:space="preserve">- не начисляются. Прямые затраты индексируются индексом к эксплуатации маш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и составление смет на строительство и реконструкцию ВЛ, расценки брать по 33 сборнику ТЕР ТСНБ. Использование расценок из других сборников согласовывать с заказчиком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Порядок начисления </w:t>
      </w:r>
      <w:r>
        <w:rPr>
          <w:b/>
          <w:sz w:val="22"/>
          <w:szCs w:val="22"/>
          <w:u w:val="single"/>
        </w:rPr>
        <w:t>зимнего удорожания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Начисления зимнего удорожания производится согласно календарному плану, приложение которого к сметной документации обязательно;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Затраты на удорожание СМР в зимнее время определяются в процентах от СМР без учета стоимости материальных ресурсов для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температурной зоны (ЛО) по нормам – «Сборника сметных норм дополнительных затрат при производстве СМР в зимнее время» (ГСН 81-05-02-2007) по </w:t>
      </w:r>
      <w:r>
        <w:rPr>
          <w:sz w:val="22"/>
          <w:szCs w:val="22"/>
          <w:u w:val="single"/>
        </w:rPr>
        <w:t xml:space="preserve">таблице 4 раздела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,1% - КЛ, ТП, КТП, БКТП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,9% - ВЛ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Если подрядная организация выполняет полный объем работ только в летний период, дополнительные затраты </w:t>
      </w:r>
      <w:r>
        <w:rPr>
          <w:sz w:val="22"/>
          <w:szCs w:val="22"/>
          <w:u w:val="single"/>
        </w:rPr>
        <w:t>не учитываютс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>- Если подрядная организация выполняет СМР менее 50% от полного объема работ в зимнее время, начисление дополнительных затрат на удорожание СМР в зимнее время по согласованию с заказчик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Работы по устройству </w:t>
      </w:r>
      <w:r>
        <w:rPr>
          <w:sz w:val="22"/>
          <w:szCs w:val="22"/>
          <w:u w:val="single"/>
        </w:rPr>
        <w:t xml:space="preserve">водоотлива </w:t>
      </w:r>
      <w:r>
        <w:rPr>
          <w:sz w:val="22"/>
          <w:szCs w:val="22"/>
        </w:rPr>
        <w:t xml:space="preserve">   в сметном-расчете </w:t>
      </w:r>
      <w:r>
        <w:rPr>
          <w:sz w:val="22"/>
          <w:szCs w:val="22"/>
          <w:u w:val="single"/>
        </w:rPr>
        <w:t xml:space="preserve">согласовываются с заказчиком </w:t>
      </w:r>
      <w:r>
        <w:rPr>
          <w:sz w:val="22"/>
          <w:szCs w:val="22"/>
        </w:rPr>
        <w:t>по объемам, прописанным в проекте, с приложением акта на скрытые работы, согласованного тех. надзор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Коэффициенты на грунты повышенной влажности, при разработке механизированным и ручным способами, применяются по согласованию с заказчик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Затраты на </w:t>
      </w:r>
      <w:r>
        <w:rPr>
          <w:sz w:val="22"/>
          <w:szCs w:val="22"/>
          <w:u w:val="single"/>
        </w:rPr>
        <w:t>командировочные расходы</w:t>
      </w:r>
      <w:r>
        <w:rPr>
          <w:sz w:val="22"/>
          <w:szCs w:val="22"/>
        </w:rPr>
        <w:t xml:space="preserve"> согласовываются с заказчиком, и подтверждаются следующими документам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- приказ о направлении работников в служебную поездку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лендарный план выполнения СМР с указанием количества рабочих дн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Затраты на </w:t>
      </w:r>
      <w:r>
        <w:rPr>
          <w:sz w:val="22"/>
          <w:szCs w:val="22"/>
          <w:u w:val="single"/>
        </w:rPr>
        <w:t>проживание работников</w:t>
      </w:r>
      <w:r>
        <w:rPr>
          <w:sz w:val="22"/>
          <w:szCs w:val="22"/>
        </w:rPr>
        <w:t xml:space="preserve"> согласовываются с заказчиком, и подтверждаются следующими документами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говор аренды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календарный план выполнения СМР с указанием количества рабочих дн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эффициенты к нормам затрат труда, оплате труда рабочих, затратам на эксплуатацию машин, в том числе оплате труда рабочих, обслуживающих машины, для учета влияния </w:t>
      </w:r>
      <w:r>
        <w:rPr>
          <w:sz w:val="22"/>
          <w:szCs w:val="22"/>
          <w:u w:val="single"/>
        </w:rPr>
        <w:t>стесняющих условий</w:t>
      </w:r>
      <w:r>
        <w:rPr>
          <w:sz w:val="22"/>
          <w:szCs w:val="22"/>
        </w:rPr>
        <w:t xml:space="preserve">  производства работ, </w:t>
      </w:r>
      <w:r>
        <w:rPr>
          <w:sz w:val="22"/>
          <w:szCs w:val="22"/>
          <w:u w:val="single"/>
        </w:rPr>
        <w:t>предусмотренных в проекте,  согласовываются с 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Для расчета стоимости ГНБ в зависимости от диаметра прокола </w:t>
      </w:r>
      <w:r>
        <w:rPr>
          <w:sz w:val="22"/>
          <w:szCs w:val="22"/>
        </w:rPr>
        <w:t xml:space="preserve">применяется формула:                       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*Д*1</w:t>
      </w:r>
      <w:r>
        <w:rPr>
          <w:b/>
          <w:sz w:val="22"/>
          <w:szCs w:val="22"/>
        </w:rPr>
        <w:t>0*</w:t>
      </w:r>
      <w:r>
        <w:rPr>
          <w:b/>
          <w:sz w:val="22"/>
          <w:szCs w:val="22"/>
          <w:lang w:val="en-US"/>
        </w:rPr>
        <w:t>N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sz w:val="22"/>
          <w:szCs w:val="22"/>
        </w:rPr>
        <w:t>Где: С – Стоимость прокол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–рабочая длина прокола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 – диаметр протаскиваемой трубы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 рублей – стоимость 1 мм от диаметра трубы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количество труб в проколе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имер расчета</w:t>
      </w:r>
      <w:r>
        <w:rPr>
          <w:i/>
          <w:sz w:val="22"/>
          <w:szCs w:val="22"/>
        </w:rPr>
        <w:t xml:space="preserve"> стоимости работ по прокладки кабеля методом горизонтально-направленного бурения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роложить кабель под перекрестком автомобильных дорог – длиной 50 м, труб 6 штук диаметром 160мм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50*6*10*160=480 000 руб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/>
      </w:pPr>
      <w:r>
        <w:rPr>
          <w:sz w:val="22"/>
          <w:szCs w:val="22"/>
        </w:rPr>
        <w:t>Данная формула учитывает стоимость доставки установки ГНБ, ее демонтаж, прокол, все дополнительные расширения, протаскивание пучка труб, материалы для проведения бурения. Земляные работы, по устройству приемного и стартового котлована, рассчитываются отдельно. Затягивание кабеля в трубы, стоимость труб и кабеля, также показываются отдельно. Расчет стоимости проводить по сборнику 34-2-19 ТСНБ-2009 ЛО. Корректировку стоимости прокола допускается делать индексацией прямых затра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е пусконаладочных работ сложных объектов (РП, БРТП) объемы согласовывать в отделе РЗ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 согласовании смет по законченному строительству (в том числе и промежуточные закрытия), объекты стоимостью до 5 000 000, объемы работ согласовывают в филиале ОАО «ЛОЭСК», объекты свыше 5 000 000 после согласования в филиале, проходят согласование в Отделе приемки вводимых объект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ректор </w:t>
      </w:r>
    </w:p>
    <w:p>
      <w:pPr>
        <w:pStyle w:val="Normal"/>
        <w:ind w:firstLine="708"/>
        <w:jc w:val="both"/>
        <w:rPr/>
      </w:pPr>
      <w:r>
        <w:rPr/>
        <w:t>по капитальному строительству</w:t>
        <w:tab/>
        <w:tab/>
      </w:r>
      <w:r>
        <w:rPr>
          <w:u w:val="single"/>
        </w:rPr>
        <w:tab/>
        <w:tab/>
      </w:r>
      <w:r>
        <w:rPr/>
        <w:t>Фистюлева А. Т.</w:t>
      </w:r>
    </w:p>
    <w:sectPr>
      <w:type w:val="nextPage"/>
      <w:pgSz w:w="11906" w:h="16838"/>
      <w:pgMar w:left="56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5:00Z</dcterms:created>
  <dc:creator>nesterova</dc:creator>
  <dc:description/>
  <cp:keywords/>
  <dc:language>en-US</dc:language>
  <cp:lastModifiedBy>Наталья Петровна Чернявская</cp:lastModifiedBy>
  <cp:lastPrinted>2015-05-14T13:38:00Z</cp:lastPrinted>
  <dcterms:modified xsi:type="dcterms:W3CDTF">2015-05-14T10:38:00Z</dcterms:modified>
  <cp:revision>53</cp:revision>
  <dc:subject/>
  <dc:title/>
</cp:coreProperties>
</file>