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ge">
              <wp:posOffset>397510</wp:posOffset>
            </wp:positionV>
            <wp:extent cx="7075805" cy="1169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технологического присоединения заявителей свыше 15 кВт АО «ЛОЭСК» в 2016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color w:val="000000"/>
                <w:sz w:val="20"/>
                <w:szCs w:val="20"/>
              </w:rPr>
              <w:t xml:space="preserve"> Таблице №1 «Состав закупки» (прилагается к карточке запроса предложений)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яева Наталья Владимировна, тел./факс: (812) 3344747/(812)3344748, </w:t>
            </w:r>
            <w:r>
              <w:rPr>
                <w:sz w:val="20"/>
                <w:szCs w:val="20"/>
                <w:lang w:val="en-US"/>
              </w:rPr>
              <w:t>minyaev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oe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22.11.2016 г., 09:00 (м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16 г., 09:00</w:t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.11.2016 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loe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Миняева Наталья Владимировна</cp:lastModifiedBy>
  <cp:lastPrinted>2016-02-09T10:32:00Z</cp:lastPrinted>
  <dcterms:modified xsi:type="dcterms:W3CDTF">2016-11-15T06:39:00Z</dcterms:modified>
  <cp:revision>102</cp:revision>
  <dc:subject/>
  <dc:title/>
</cp:coreProperties>
</file>