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6.08.2016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02.09.2016 г.,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02.09.2016 г., 09:00 (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09.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3"/>
        <w:gridCol w:w="17"/>
        <w:gridCol w:w="534"/>
        <w:gridCol w:w="4671"/>
        <w:gridCol w:w="3077"/>
      </w:tblGrid>
      <w:tr>
        <w:trPr>
          <w:trHeight w:val="86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02.09.2016 г., 09:00 (мск.)</w:t>
            </w:r>
          </w:p>
          <w:p>
            <w:pPr>
              <w:pStyle w:val="Normal"/>
              <w:rPr>
                <w:b/>
                <w:b/>
                <w:color w:val="000000"/>
                <w:sz w:val="20"/>
                <w:szCs w:val="20"/>
              </w:rPr>
            </w:pPr>
            <w:r>
              <w:rPr>
                <w:b/>
                <w:color w:val="000000"/>
                <w:sz w:val="20"/>
                <w:szCs w:val="20"/>
              </w:rPr>
            </w:r>
          </w:p>
        </w:tc>
      </w:tr>
      <w:tr>
        <w:trPr>
          <w:trHeight w:val="692"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02.09.2016 г., 09:00 (мск.)</w:t>
            </w:r>
          </w:p>
          <w:p>
            <w:pPr>
              <w:pStyle w:val="Normal"/>
              <w:rPr>
                <w:b/>
                <w:b/>
                <w:color w:val="000000"/>
                <w:sz w:val="20"/>
                <w:szCs w:val="20"/>
              </w:rPr>
            </w:pPr>
            <w:r>
              <w:rPr>
                <w:b/>
                <w:color w:val="000000"/>
                <w:sz w:val="20"/>
                <w:szCs w:val="20"/>
              </w:rPr>
            </w:r>
          </w:p>
        </w:tc>
      </w:tr>
      <w:tr>
        <w:trPr>
          <w:trHeight w:val="7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09.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 по лотам, приведенным в Таблице 1 «Состав закупки»</w:t>
            </w:r>
          </w:p>
          <w:p>
            <w:pPr>
              <w:pStyle w:val="Normal"/>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pPr>
            <w:r>
              <w:rPr>
                <w:color w:val="000000"/>
                <w:sz w:val="20"/>
                <w:szCs w:val="20"/>
                <w:u w:val="single"/>
              </w:rPr>
              <w:t>По объекту реконструкции:</w:t>
            </w:r>
          </w:p>
          <w:p>
            <w:pPr>
              <w:pStyle w:val="Normal"/>
              <w:jc w:val="both"/>
              <w:rPr>
                <w:color w:val="000000"/>
                <w:sz w:val="20"/>
                <w:szCs w:val="20"/>
              </w:rPr>
            </w:pPr>
            <w:r>
              <w:rPr>
                <w:color w:val="000000"/>
                <w:sz w:val="20"/>
                <w:szCs w:val="20"/>
              </w:rPr>
              <w:t>Этап 1 – выполнение изыскательских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pPr>
            <w:r>
              <w:rPr>
                <w:color w:val="000000"/>
                <w:sz w:val="20"/>
                <w:szCs w:val="20"/>
                <w:u w:val="single"/>
              </w:rPr>
              <w:t>По 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tab/>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При привлечении для данного объема работ юридического лица Претендент в составе заявки предоставляет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3. Срок выполнения работ:</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у реконструкции:</w:t>
            </w:r>
          </w:p>
          <w:p>
            <w:pPr>
              <w:pStyle w:val="Normal"/>
              <w:rPr/>
            </w:pPr>
            <w:r>
              <w:rPr>
                <w:sz w:val="20"/>
                <w:szCs w:val="20"/>
              </w:rPr>
              <w:t xml:space="preserve">  </w:t>
            </w:r>
            <w:r>
              <w:rPr>
                <w:sz w:val="20"/>
                <w:szCs w:val="20"/>
              </w:rPr>
              <w:t>Заказчик оплачивает Подрядчику выполненные и принятые изыскательские работы по Этапу 1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окончательной стоимости изыскательских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изыскательски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tabs>
                <w:tab w:val="clear" w:pos="708"/>
                <w:tab w:val="left" w:pos="709" w:leader="none"/>
              </w:tabs>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Заказчик вправе досрочно производить оплату выполненных работ.</w:t>
            </w:r>
          </w:p>
          <w:p>
            <w:pPr>
              <w:pStyle w:val="Normal"/>
              <w:rPr>
                <w:sz w:val="20"/>
                <w:szCs w:val="20"/>
              </w:rPr>
            </w:pPr>
            <w:r>
              <w:rPr>
                <w:sz w:val="20"/>
                <w:szCs w:val="20"/>
              </w:rPr>
              <w:t>По условиям настоящего Договора авансирование работ не предусмотрено.</w:t>
            </w:r>
          </w:p>
          <w:p>
            <w:pPr>
              <w:pStyle w:val="Normal"/>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rPr>
                <w:sz w:val="20"/>
                <w:szCs w:val="20"/>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sz w:val="20"/>
                <w:szCs w:val="20"/>
                <w:u w:val="single"/>
              </w:rPr>
            </w:pPr>
            <w:r>
              <w:rPr>
                <w:sz w:val="20"/>
                <w:szCs w:val="20"/>
                <w:u w:val="single"/>
              </w:rPr>
              <w:t>По объекту строительства:</w:t>
            </w:r>
          </w:p>
          <w:p>
            <w:pPr>
              <w:pStyle w:val="Normal"/>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tabs>
                <w:tab w:val="clear" w:pos="708"/>
                <w:tab w:val="left" w:pos="709" w:leader="none"/>
              </w:tabs>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Заказчик вправе досрочно производить оплату выполненных работ.</w:t>
            </w:r>
          </w:p>
          <w:p>
            <w:pPr>
              <w:pStyle w:val="Normal"/>
              <w:rPr>
                <w:sz w:val="20"/>
                <w:szCs w:val="20"/>
              </w:rPr>
            </w:pPr>
            <w:r>
              <w:rPr>
                <w:sz w:val="20"/>
                <w:szCs w:val="20"/>
              </w:rPr>
              <w:t>По условиям настоящего Договора авансирование работ не предусмотрено.</w:t>
            </w:r>
          </w:p>
          <w:p>
            <w:pPr>
              <w:pStyle w:val="Normal"/>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rPr>
                <w:sz w:val="20"/>
                <w:szCs w:val="20"/>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9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0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65"/>
        <w:gridCol w:w="699"/>
        <w:gridCol w:w="6430"/>
        <w:gridCol w:w="1983"/>
        <w:gridCol w:w="1605"/>
        <w:gridCol w:w="2008"/>
        <w:gridCol w:w="2008"/>
      </w:tblGrid>
      <w:tr>
        <w:trPr>
          <w:tblHeader w:val="true"/>
          <w:trHeight w:val="23" w:hRule="atLeast"/>
          <w:cantSplit w:val="true"/>
        </w:trPr>
        <w:tc>
          <w:tcPr>
            <w:tcW w:w="66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43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0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008"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0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 xml:space="preserve">Пообъектная </w:t>
            </w:r>
            <w:r>
              <w:rPr>
                <w:b/>
                <w:color w:val="000000"/>
                <w:sz w:val="16"/>
                <w:szCs w:val="16"/>
              </w:rPr>
              <w:t>стоимость</w:t>
            </w:r>
            <w:r>
              <w:rPr>
                <w:b/>
                <w:sz w:val="16"/>
                <w:szCs w:val="16"/>
              </w:rPr>
              <w:t>, руб. с НДС</w:t>
            </w:r>
          </w:p>
        </w:tc>
      </w:tr>
      <w:tr>
        <w:trPr>
          <w:tblHeader w:val="true"/>
          <w:trHeight w:val="214" w:hRule="atLeast"/>
          <w:cantSplit w:val="true"/>
        </w:trPr>
        <w:tc>
          <w:tcPr>
            <w:tcW w:w="665"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43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8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0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08"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008"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95"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95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sz w:val="22"/>
                <w:szCs w:val="22"/>
              </w:rPr>
              <w:t>Реконструкция «ВЛ</w:t>
            </w:r>
            <w:r>
              <w:rPr>
                <w:color w:val="000000"/>
                <w:sz w:val="22"/>
                <w:szCs w:val="22"/>
              </w:rPr>
              <w:t>-0,4 кВ от ТП-15 по ул. Солнечная в п. Сиверский Гатчинского района Л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2"/>
                <w:szCs w:val="22"/>
              </w:rPr>
              <w:t>п. Сиверский Гатчинского райо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743 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4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Строительство «СТП в центре нагрузок жилой застройки по ул. Ленина и ул. Толмачева в п. Сиверский Гатчинского района ЛО»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8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Строительство «ВЛ-10 кВ до проектируемой СТП в п. Сиверский Гатчинского района ЛО»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245 по ул. Восточная от ул. Газа до ответвления к ж/д в п. Сиверский Гатчинского р-на ЛО» (инв. № 10000158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8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97 по ул. Паркетной и ул. Первомайской п. Сиверский Гатчинского района ЛО» (инв. № 10000160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6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22 по Пролетарскому пр., по ул. Стурцеля в п. Сиверский Гатчинского района ЛО» (инв. № 10000168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2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26 по ул. Дружносельская и ул. Федоровская п. Сиверский Гатчинского района ЛО» (инв. № 10000158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0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26 по ул. Дружносельская и Колхозному пер. п. Сиверский Гатчинского района ЛО» (инв. № 10000176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10 по ул. Толмачева и Белогорскому шоссе в п. Сиверский Гатчинского района ЛО» (инв. № 10000160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7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26 по ул. Федоровская в п. Сиверский Гатчинского района ЛО» (инв. № 10000168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7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2 в п.г.т. Сиверский Гатчинского района ЛО» (инв. № 10000159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8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конструкция «ВЛ-0,4 кВ по ул. Красная от ул. Мира в п. Сиверский Гатчинского района ЛО» (инв. № 10000160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9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5 по ул. Авроры от опоры у ж/д №5 до ул. Ленина в п.г.т. Сиверский Гатчинского р-на ЛО» (инв. № 10000169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5 по ул. Авроры от пер. ул. Авроры до опоры с ответвлением к ж/д №1 по ул. Ленина в п.г.т. Сиверский Гатчинского р-на ЛО» (инв. № 10000169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246 по ул. Львовская до опоры с ответвлением к ж/д заявителя в п. Сиверский Гатчинского района ЛО» (инв. № 10000158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52 по ул. Колхозная, по ул. Советская в п. Сиверский Гатчинского р-на ЛО» (инв. № 10000176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10 кВ ф-15 ПСТ 259 к ТП-1 (от ТП-22 до ТП-26) в п. Сиверский Гатчинского р-на ЛО» (инв. №10000069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95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69 (ВЛ-0,4 кВ от проектируемой СТП по пр. Героев) в п. Сиверский Гатчинского района ЛО» (инв.  № 10000158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6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ТП-246 по Пролетарскому пр. в п.  Сиверский Гатчинского р-на ЛО» (инв. № 10000160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97 совм. с наружным освещением по ул. Паркетной ВЛ-0,4 кВ в п. Сиверский Гатчинского р-на ЛО» (инв. № 10000160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18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5 совм. с наружным освещением по ул. Ленина (по проезду Авроры) в п.г.т. Сиверское Гатчинского р-на ЛО» (инв. № 10000169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10 кВ от ТП-101 по Пролетарскому пр. в п. Сиверский Гатчинского района ЛО» инв. (№ 10000071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5 000</w:t>
            </w:r>
          </w:p>
        </w:tc>
      </w:tr>
      <w:tr>
        <w:trPr>
          <w:trHeight w:val="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по ул. Ленина и ул.  Толмачева в п. Сиверский Гатчинского района ЛО» (инв. № 10000160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 000</w:t>
            </w:r>
          </w:p>
        </w:tc>
      </w:tr>
      <w:tr>
        <w:trPr>
          <w:trHeight w:val="972"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96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И-0,4 кВ от ТП-353 до заявителя в д. Лагоново Волосовского района Л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2"/>
                <w:szCs w:val="22"/>
              </w:rPr>
              <w:t>Волосовский райо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1 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8 000</w:t>
            </w:r>
          </w:p>
        </w:tc>
      </w:tr>
      <w:tr>
        <w:trPr>
          <w:trHeight w:val="971"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РУ-0,4 кВ КТП-365 в п. Кикерино Волосовского района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100" w:type="pct"/>
        <w:jc w:val="center"/>
        <w:tblInd w:w="0" w:type="dxa"/>
        <w:tblLayout w:type="fixed"/>
        <w:tblCellMar>
          <w:top w:w="0" w:type="dxa"/>
          <w:left w:w="108" w:type="dxa"/>
          <w:bottom w:w="0" w:type="dxa"/>
          <w:right w:w="108" w:type="dxa"/>
        </w:tblCellMar>
      </w:tblPr>
      <w:tblGrid>
        <w:gridCol w:w="662"/>
        <w:gridCol w:w="698"/>
        <w:gridCol w:w="9096"/>
        <w:gridCol w:w="1536"/>
        <w:gridCol w:w="1812"/>
        <w:gridCol w:w="1901"/>
      </w:tblGrid>
      <w:tr>
        <w:trPr>
          <w:tblHeader w:val="true"/>
          <w:trHeight w:val="23" w:hRule="atLeast"/>
          <w:cantSplit w:val="true"/>
        </w:trPr>
        <w:tc>
          <w:tcPr>
            <w:tcW w:w="66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90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3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1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общая стоимость работ по лоту, руб. с НДС</w:t>
            </w:r>
          </w:p>
        </w:tc>
        <w:tc>
          <w:tcPr>
            <w:tcW w:w="19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пообъектная стоимость, руб. с НДС</w:t>
            </w:r>
          </w:p>
        </w:tc>
      </w:tr>
      <w:tr>
        <w:trPr>
          <w:tblHeader w:val="true"/>
          <w:trHeight w:val="214" w:hRule="atLeast"/>
          <w:cantSplit w:val="true"/>
        </w:trPr>
        <w:tc>
          <w:tcPr>
            <w:tcW w:w="66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909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3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90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91" w:hRule="atLeast"/>
          <w:cantSplit w:val="true"/>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950</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15 по ул. Солнечная в п. Сиверский Гатчинского района Л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2"/>
                <w:szCs w:val="22"/>
              </w:rPr>
              <w:t>п. Сиверский Гатчинского район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xml:space="preserve">- Строительство «СТП в центре нагрузок жилой застройки по ул. Ленина и ул. Толмачева в п. Сиверский Гатчинского района ЛО»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xml:space="preserve">- Строительство «ВЛ-10 кВ до проектируемой СТП в п. Сиверский Гатчинского района ЛО»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245 по ул. Восточная от ул. Газа до ответвления к ж/д в п. Сиверский Гатчинского р-на ЛО» (инв. № 10000158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97 по ул. Паркетной и ул. Первомайской п. Сиверский Гатчинского района ЛО» (инв. № 10000160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22 по Пролетарскому пр., по ул. Стурцеля в п. Сиверский Гатчинского района ЛО» (инв. № 10000168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26 по ул. Дружносельская и ул. Федоровская п. Сиверский Гатчинского района ЛО» (инв. № 10000158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26 по ул. Дружносельская и Колхозному пер. п. Сиверский Гатчинского района ЛО» (инв. № 10000176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10 по ул. Толмачева и Белогорскому шоссе в п. Сиверский Гатчинского района ЛО» (инв. № 10000160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26 по ул. Федоровская в п. Сиверский Гатчинского района ЛО» (инв. № 10000168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2 в п.г.т. Сиверский Гатчинского района ЛО» (инв. № 10000159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по ул. Красная от ул. Мира в п. Сиверский Гатчинского района ЛО» (инв. № 1000016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5 по ул. Авроры от опоры у ж/д №5 до ул. Ленина в п.г.т. Сиверский Гатчинского р-на ЛО» (инв. № 10000169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5 по ул. Авроры от пер. ул. Авроры до опоры с ответвлением к ж/д №1 по ул. Ленина в п.г.т. Сиверский Гатчинского р-на ЛО» (инв. № 10000169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246 по ул. Львовская до опоры с ответвлением к ж/д заявителя в п. Сиверский Гатчинского района ЛО» (инв. № 10000158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52 по ул. Колхозная, по ул. Советская в п. Сиверский Гатчинского р-на ЛО» (инв. № 10000176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10 кВ ф-15 ПСТ 259 к ТП-1 (от ТП-22 до ТП-26) в п. Сиверский Гатчинского р-на ЛО» (инв. №10000069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69 (ВЛ-0,4 кВ от проектируемой СТП по пр. Героев) в п. Сиверский Гатчинского района ЛО» (инв.  № 10000158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246 по Пролетарскому пр. в п.  Сиверский Гатчинского р-на ЛО» (инв. № 10000160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97 совм. с наружным освещением по ул. Паркетной ВЛ-0,4 кВ в п. Сиверский Гатчинского р-на ЛО» (инв. № 10000160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5 совм. с наружным освещением по ул. Ленина (по проезду Авроры) в п.г.т. Сиверское Гатчинского р-на ЛО» (инв. № 10000169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10 кВ от ТП-101 по Пролетарскому пр. в п. Сиверский Гатчинского района ЛО» инв. (№ 10000071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78"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по ул. Ленина и ул.  Толмачева в п. Сиверский Гатчинского района ЛО» (инв. № 10000160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83" w:hRule="atLeast"/>
          <w:cantSplit w:val="true"/>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964</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И-0,4 кВ от ТП-353 до заявителя в д. Лагоново Волосовского района Л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2"/>
                <w:szCs w:val="22"/>
              </w:rPr>
              <w:t>Волосовский райо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83"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от РУ-0,4 кВ КТП-365 в п. Кикерино Волосов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0" w:hanging="0"/>
        <w:jc w:val="both"/>
        <w:rPr>
          <w:sz w:val="20"/>
        </w:rPr>
      </w:pPr>
      <w:r>
        <w:rPr>
          <w:sz w:val="20"/>
        </w:rPr>
      </w:r>
    </w:p>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 и 6) предложения не имеем предложения.</w:t>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p>
      <w:pPr>
        <w:pStyle w:val="TextBodyIndent"/>
        <w:spacing w:before="0" w:after="0"/>
        <w:ind w:left="786"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p>
      <w:pPr>
        <w:pStyle w:val="Normal"/>
        <w:ind w:left="720" w:hanging="0"/>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8:00Z</dcterms:created>
  <dc:creator>Киселёва Дарья Владимировна</dc:creator>
  <dc:description/>
  <cp:keywords/>
  <dc:language>en-US</dc:language>
  <cp:lastModifiedBy>Киселёва Дарья Владимировна</cp:lastModifiedBy>
  <cp:lastPrinted>2016-06-02T11:01:00Z</cp:lastPrinted>
  <dcterms:modified xsi:type="dcterms:W3CDTF">2016-08-26T10:37:00Z</dcterms:modified>
  <cp:revision>131</cp:revision>
  <dc:subject/>
  <dc:title/>
</cp:coreProperties>
</file>