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Предоставляется копия решения о назначении или об избрании на должность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5-12 на субподрядную организацию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9, 1.11.10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1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25.12.2015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и о соответствии участник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к субъектам мал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ем, что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участника закуп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статьей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"О развитии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 предпринимательства   в   Российской   Федерации"  удовлетворя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 отнесения организации к субъекта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бъект малого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зависимости от критери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, и сообщаем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Адрес местонахождения (юридический адрес)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Н/КПП: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N, сведения о дате выдачи документа и выдав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ГРН: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ведения  о  наличии  (об  отсутствии) сведений в реестре су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и  среднего  предпринимательства  субъекта  Российской Федерации (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 ведения  такого  реестра  органом  государственной  власти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дата внес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еестр и номер в реестр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  соответствии  критериям отнесения к субъектам малого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предпринимательства,  а  также  сведения  о производимых товарах,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4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&lt;1&gt;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109"/>
        <w:gridCol w:w="1799"/>
        <w:gridCol w:w="1817"/>
        <w:gridCol w:w="14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сведений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 пред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1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9" w:name="P5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0" w:name="P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00 включительн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1 до 250 включитель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количество человек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15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ывается в млн. рублей (за каждый го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 в год - микропредприятие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1" w:name="P87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ВЭД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ОКПД2</w:t>
              </w:r>
            </w:hyperlink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наименование заказчика - держателя реестра участников программ партнер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и наличии - количество исполненных контрактов и общая сумм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"Сколково")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закупках товаров, работ, услуг отдельными видами юридических лиц" и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дписавшего, должност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124"/>
      <w:bookmarkEnd w:id="12"/>
      <w:r>
        <w:rPr>
          <w:rFonts w:cs="Times New Roman" w:ascii="Times New Roman" w:hAnsi="Times New Roman"/>
          <w:sz w:val="24"/>
          <w:szCs w:val="24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7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е 4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в течение 3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bookmarkStart w:id="13" w:name="P125"/>
      <w:bookmarkEnd w:id="13"/>
      <w:r>
        <w:rPr>
          <w:rFonts w:cs="Times New Roman" w:ascii="Times New Roman" w:hAnsi="Times New Roman"/>
          <w:sz w:val="24"/>
          <w:szCs w:val="24"/>
        </w:rPr>
        <w:t xml:space="preserve">&lt;2&gt; 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 сентября 2010 г. N 244-ФЗ "Об инновационном центре "Сколково"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августа 1996 г. N 127-ФЗ "О науке и государственной научно-технической политике".</w:t>
      </w:r>
    </w:p>
    <w:p>
      <w:pPr>
        <w:pStyle w:val="ConsPlusNormal"/>
        <w:ind w:firstLine="540"/>
        <w:jc w:val="both"/>
        <w:rPr/>
      </w:pPr>
      <w:bookmarkStart w:id="14" w:name="P126"/>
      <w:bookmarkEnd w:id="14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59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Пункты 1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instrText xml:space="preserve"> HYPERLINK "../../C:%5CUsers%5Cazimova%5CDesktop%5C%D0%9D%D0%9E%D0%92%D0%90%D0%AF%20%D0%92%D0%95%D0%A0%D0%A1%D0%98%D0%AF%20%D0%94%D0%9E%D0%9A%D0%A3%D0%9C%D0%95%D0%9D%D0%A2%D0%90%D0%A6%D0%98%D0%98%5C%D0%94%D0%BE%D0%BA%D1%83%D0%BC%D0%B5%D0%BD%D1%82%20%D0%BF%D1%80%D0%B5%D0%B4%D0%BE%D1%81%D1%82%D0%B0%D0%B2%D0%BB%D0%B5%D0%BD%20%D0%9A%D0%BE%D0%BD%D1%81%D1%83%D0%BB%D1%8C%D1%82%D0%B0%D0%BD%D1%82%D0%9F%D0%BB%D1%8E%D1%81.docx" \l "P87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Style w:val="InternetLink"/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вляются обязательными для заполнени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2C0B208A2BDC887197CE81EEBBA0B209B40AFE91FF22E2115D3B5B70CAEEC28A16F989984A8378B170z5L" TargetMode="External"/><Relationship Id="rId4" Type="http://schemas.openxmlformats.org/officeDocument/2006/relationships/footer" Target="footer2.xml"/><Relationship Id="rId5" Type="http://schemas.openxmlformats.org/officeDocument/2006/relationships/hyperlink" Target="consultantplus://offline/ref=2C0B208A2BDC887197CE81EEBBA0B209B40BF69AF025E2115D3B5B70CA7EzEL" TargetMode="External"/><Relationship Id="rId6" Type="http://schemas.openxmlformats.org/officeDocument/2006/relationships/hyperlink" Target="consultantplus://offline/ref=2C0B208A2BDC887197CE81EEBBA0B209B40BF69AF32FE2115D3B5B70CA7EzEL" TargetMode="External"/><Relationship Id="rId7" Type="http://schemas.openxmlformats.org/officeDocument/2006/relationships/hyperlink" Target="consultantplus://offline/ref=2C0B208A2BDC887197CE81EEBBA0B209B40BF69AF025E2115D3B5B70CA7EzEL" TargetMode="External"/><Relationship Id="rId8" Type="http://schemas.openxmlformats.org/officeDocument/2006/relationships/hyperlink" Target="consultantplus://offline/ref=2C0B208A2BDC887197CE81EEBBA0B209B40BF69AF32FE2115D3B5B70CA7EzEL" TargetMode="External"/><Relationship Id="rId9" Type="http://schemas.openxmlformats.org/officeDocument/2006/relationships/hyperlink" Target="consultantplus://offline/ref=2C0B208A2BDC887197CE81EEBBA0B209B40BFC90F524E2115D3B5B70CA7EzEL" TargetMode="External"/><Relationship Id="rId10" Type="http://schemas.openxmlformats.org/officeDocument/2006/relationships/hyperlink" Target="consultantplus://offline/ref=2C0B208A2BDC887197CE81EEBBA0B209B40BFC90F524E2115D3B5B70CA7EzEL" TargetMode="External"/><Relationship Id="rId11" Type="http://schemas.openxmlformats.org/officeDocument/2006/relationships/hyperlink" Target="consultantplus://offline/ref=2C0B208A2BDC887197CE81EEBBA0B209B40AFE95F220E2115D3B5B70CA7EzEL" TargetMode="External"/><Relationship Id="rId12" Type="http://schemas.openxmlformats.org/officeDocument/2006/relationships/hyperlink" Target="consultantplus://offline/ref=2C0B208A2BDC887197CE81EEBBA0B209B40BFE9BF023E2115D3B5B70CA7EzEL" TargetMode="External"/><Relationship Id="rId13" Type="http://schemas.openxmlformats.org/officeDocument/2006/relationships/hyperlink" Target="consultantplus://offline/ref=2C0B208A2BDC887197CE81EEBBA0B209B40BFD94FE20E2115D3B5B70CA7EzE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зимова Ольга Закирджановна</cp:lastModifiedBy>
  <cp:lastPrinted>2016-06-30T09:49:00Z</cp:lastPrinted>
  <dcterms:modified xsi:type="dcterms:W3CDTF">2016-06-30T06:50:00Z</dcterms:modified>
  <cp:revision>49</cp:revision>
  <dc:subject/>
  <dc:title/>
</cp:coreProperties>
</file>