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технологических, технических и других мероприятий, связанных с технологическим присоединением к электрической се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крывается в соответствии с пп. «е» п.11 Стандартов раскрытия информации субъектами оптового и розничных рынков электрической энергии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ращение заявителя в ЦПЭС или в филиал АО «ЛОЭСК» с заявкой на технологическое присоединение к электрическим сетям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ических условий в филиале АО «ЛОЭСК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гласование технических условий в ЦА АО «ЛОЭСК»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технической возможности технологического присоединения, при возможности применения к данной категории заявителей критериев отсутствия технической возможности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заявителю уведомления об отсутствии технической возможности, предложение заключить </w:t>
      </w:r>
      <w:r>
        <w:rPr>
          <w:rFonts w:cs="Times New Roman" w:ascii="Times New Roman" w:hAnsi="Times New Roman"/>
          <w:b/>
          <w:sz w:val="24"/>
          <w:szCs w:val="24"/>
        </w:rPr>
        <w:t>соглашение о намерениях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об оказании услуги по технологическому присоединению к электрической сети по индивидуальному проекту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В случае согласия заявителя </w:t>
      </w:r>
      <w:r>
        <w:rPr>
          <w:rFonts w:cs="Times New Roman" w:ascii="Times New Roman" w:hAnsi="Times New Roman"/>
          <w:b/>
          <w:sz w:val="24"/>
          <w:szCs w:val="24"/>
        </w:rPr>
        <w:t>соглашение о намерениях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об оказании услуги по технологическому присоединению к электрической сети по индивидуальному проекту (в случае отказа заявка аннулируется)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АО «ЛОЭСК» направляет в адрес заявителя два экземпляра соглашения о намерениях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 xml:space="preserve"> После подписания соглашения о намерениях АО «ЛОЭСК» разрабатывает и согласовывает проектную документацию, обосновывающую фактические затраты сетевой организации на выполнение мероприятий по созданию технической возможности технологического присоединени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АО «ЛОЭСК» направляет в Комитет по тарифам и ценовой политике Правительства Ленинградской области заявку на установление платы за технологическое присоединение по индивидуальному проекту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6.</w:t>
      </w:r>
      <w:r>
        <w:rPr>
          <w:rFonts w:cs="Times New Roman" w:ascii="Times New Roman" w:hAnsi="Times New Roman"/>
          <w:sz w:val="24"/>
          <w:szCs w:val="24"/>
        </w:rPr>
        <w:t xml:space="preserve"> После вступления в силу приказа Комитета по тарифам и ценовой политике Правительства Ленинградской области об установлении размера платы за технологическое присоединение энергопринимающих устройств заявителя к электрическим сетям сетевой организации по индивидуальному проекту АО «ЛОЭСК» в течение 3 рабочих дней направляет в адрес заявителя, подписанный и скрепленный печатью проект договора об оказании услуги по технологическому присоединению к электрической сети и технические условия присоединения в двух экземплярах, а также решение Комитета по тарифам и ценовой политике Правительства Ленинградской области об утверждении платы за технологическое присоединение по индивидуальному проекту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7.</w:t>
      </w:r>
      <w:r>
        <w:rPr>
          <w:rFonts w:cs="Times New Roman" w:ascii="Times New Roman" w:hAnsi="Times New Roman"/>
          <w:sz w:val="24"/>
          <w:szCs w:val="24"/>
        </w:rPr>
        <w:t xml:space="preserve"> Заявитель подписывает два экземпляра представленного АО «ЛОЭСК» проекта  договора об оказании услуги по технологическому присоединению к электрической сети в течение 30 дней со дня получения и возвращает 1 экземпляр АО «ЛОЭСК» с приложением к нему документов, подтверждающих полномочия лица, подписавшего такой договор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8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от заключения договора по индивидуальному проекту, заявитель в течение 30 дней оплачивает сетевой организации фактически понесенные ею расходы, связанные с расчетом платы за технологическое присоединение, в размере стоимости этого мероприятия, указанной в решении Комитета по тарифам и ценовой политике Правительства Ленинградской области об установлении платы за технологическое присоединение по индивидуальному проекту, заявка аннулируетс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озврат  технических условий до 15 кВт в филиал для подготовки договор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до 15 кВт оформляет, согласовывает, передает заявителю и регистрирует после его подписания заявителем филиал. Договоры свыше 15 кВт разрабатывает, согласовывает, передает заявителю и  регистрирует после его подписания заявителем ЦПЭС и ЦА АО «ЛОЭСК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технологическому присоединению объекта заявителя, подавшего заявку на технологическое присоединение объекта потребной мощностью до 15 кВт включительно (если такие имеются в технических условиях), после подписания  договора включаются в инвестиционную программу АО «ЛОЭСК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АО «ЛОЭСК» заключает договоры подряда на выполнение мероприятий по техническим условиям, либо выполняет работы собственными силами филиал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обращения заявителя о выполнении им своей части технических условий, филиал проводит проверку выполненных мероприятий заявителем, подготавливает акт осмотра электроустановк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выполнения мероприятий по техническим условиям со стороны сетевой организации филиал подготавливает акты технологического присоединении, акты разграничения балансовой принадлежности и эксплуатационной ответственности. Акты до 15 кВт подписываются и выдаются заявителю филиалом, акты свыше 15 кВт направляются в ЦА на утверждение и впоследствии передаются заявителю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осле заключения заявителями договора электроснабжения с гарантирующим поставщиком на объект подается напряж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тановление Правительства РФ от 27.12.2004 N 861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.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4:00Z</dcterms:created>
  <dc:creator>klimchuk</dc:creator>
  <dc:description/>
  <cp:keywords/>
  <dc:language>en-US</dc:language>
  <cp:lastModifiedBy>Быкова Татьяна Олеговна</cp:lastModifiedBy>
  <cp:lastPrinted>2010-10-18T14:37:00Z</cp:lastPrinted>
  <dcterms:modified xsi:type="dcterms:W3CDTF">2016-07-29T05:54:00Z</dcterms:modified>
  <cp:revision>2</cp:revision>
  <dc:subject/>
  <dc:title/>
</cp:coreProperties>
</file>