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, рассмотрения и оценки 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  <w:lang w:val="en-US"/>
              </w:rPr>
              <w:t>49</w:t>
            </w:r>
            <w:r>
              <w:rPr>
                <w:b w:val="false"/>
                <w:sz w:val="20"/>
              </w:rPr>
              <w:t>-00-ЗП/2016-СМ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.0</w:t>
            </w: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.2016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Вскрытие, рассмотрение и оценка заявок на участие в открытом запросе предложений </w:t>
      </w:r>
      <w:r>
        <w:rPr>
          <w:b w:val="false"/>
          <w:sz w:val="20"/>
        </w:rPr>
        <w:t>№31603347843</w:t>
      </w:r>
      <w:r>
        <w:rPr/>
        <w:t xml:space="preserve"> </w:t>
      </w:r>
      <w:r>
        <w:rPr>
          <w:b w:val="false"/>
          <w:sz w:val="20"/>
        </w:rPr>
        <w:t>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6 году.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рисутствовали: А.Т. Фистюлева, О.А. Трубачев, В.А. Дуксин, Е.А. Хрусталев, И.Ю. Максимова, О.З. Азим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а  сектора тендерной документации службы закупок О.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02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03</w:t>
            </w:r>
            <w:r>
              <w:rPr>
                <w:b w:val="false"/>
                <w:sz w:val="16"/>
                <w:szCs w:val="16"/>
              </w:rPr>
              <w:t>.0</w:t>
            </w:r>
            <w:r>
              <w:rPr>
                <w:b w:val="false"/>
                <w:sz w:val="16"/>
                <w:szCs w:val="16"/>
                <w:lang w:val="en-US"/>
              </w:rPr>
              <w:t>3</w:t>
            </w:r>
            <w:r>
              <w:rPr>
                <w:b w:val="false"/>
                <w:sz w:val="16"/>
                <w:szCs w:val="16"/>
              </w:rPr>
              <w:t>.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:0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. Данная информация отражена в Таблице 1 – «Оценка и сопоставление  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128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sz w:val="20"/>
        </w:rPr>
        <w:t xml:space="preserve">           </w:t>
      </w:r>
      <w:r>
        <w:rPr>
          <w:b w:val="false"/>
          <w:sz w:val="20"/>
        </w:rPr>
        <w:t>РАССМОТРЕНИЕ ЗАЯВОК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287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цедура рассмотрения заявок на участие в запросе предложений проводилась комиссией в период с 10:00 (мск) до 10:30 (мск) 04.03.2016 г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 А.Т. Фистюлева, О.А. Трубачев, В.А. Дуксин, Е.А. Хрусталев, И.Ю. Максимо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у рассмотрения предоставлены заявки на участие в запросе предложений следующих претендентов: ООО «Олтон плюс», ООО «Герц Инжиниринг», ЗАО «Псковэнергоремонт».</w:t>
      </w:r>
    </w:p>
    <w:p>
      <w:pPr>
        <w:pStyle w:val="Normal"/>
        <w:numPr>
          <w:ilvl w:val="2"/>
          <w:numId w:val="1"/>
        </w:numPr>
        <w:autoSpaceDE w:val="false"/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Комиссия рассмотрела заявки на участие в запросе предложений на их соответствие требованиям и условиям, установленным документацией о запросе предложений для субъектов малого и среднего предпринимательства на выполнение строительно-монтажных  </w:t>
      </w:r>
      <w:r>
        <w:rPr>
          <w:b w:val="false"/>
          <w:color w:val="000000"/>
          <w:sz w:val="20"/>
        </w:rPr>
        <w:t>работ по объектам строительства и реконструкции ,</w:t>
      </w:r>
      <w:r>
        <w:rPr>
          <w:b w:val="false"/>
          <w:sz w:val="20"/>
        </w:rPr>
        <w:t xml:space="preserve">  и приняла следующие решения:</w:t>
      </w:r>
    </w:p>
    <w:p>
      <w:pPr>
        <w:pStyle w:val="Normal"/>
        <w:numPr>
          <w:ilvl w:val="0"/>
          <w:numId w:val="0"/>
        </w:numPr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numPr>
          <w:ilvl w:val="3"/>
          <w:numId w:val="1"/>
        </w:numPr>
        <w:ind w:left="1287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Допустить к участию в запросе предложений и признать участниками запроса предложений следующих претендентов: ООО «Олтон плюс», ООО «Герц Инжиниринг», ЗАО «Псковэнергоремонт»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ind w:left="1146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114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ЦЕНКА И СОПОСТАВЛЕНИЕ ЗАЯВОК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429" w:hanging="720"/>
        <w:jc w:val="both"/>
        <w:outlineLvl w:val="0"/>
        <w:rPr/>
      </w:pPr>
      <w:r>
        <w:rPr>
          <w:b w:val="false"/>
          <w:sz w:val="20"/>
        </w:rPr>
        <w:t xml:space="preserve">Процедура оценки и сопоставления заявок на участие в запросе предложений проводилась комиссией в период с 10:00 (мск) до 10:30 (мск) 09.03.2016 г. 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/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Ж.В. Айгильдина, О.А. Трубачев, В.А. Дуксин, Е.А. Хрусталев, И.Ю. Максимова, О.З. Азимова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1"/>
        </w:numPr>
        <w:ind w:left="1429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е оценки и сопоставления заявок на участие в запросе предложений рассмотрены заявки участников запроса предложений, допущенных к участию в запросе предложений.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429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ценки по критериям в соответствии с требованиями и условиями, установленными п.4.1., п.4.2., п.4.3, п. 4.4  Карточки о запросе предложений, определены расчетным путе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Таблица 1 – «Оценка и сопоставление </w:t>
      </w:r>
      <w:r>
        <w:rPr/>
        <w:t xml:space="preserve"> заявок»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778"/>
        <w:gridCol w:w="2552"/>
        <w:gridCol w:w="2268"/>
        <w:gridCol w:w="2190"/>
        <w:gridCol w:w="2732"/>
        <w:gridCol w:w="3660"/>
      </w:tblGrid>
      <w:tr>
        <w:trPr>
          <w:tblHeader w:val="true"/>
          <w:trHeight w:val="251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етензий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ыта выполнения работ на территории Л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срок выполнения работ (к.д.)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Олтон плюс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124, г. Санкт-Петербург, ул. Новгородская, д.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-05/194 от 01.03.2016г., нарочно в 16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 2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>2 7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53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1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393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7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5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6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1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1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1</w:t>
            </w:r>
          </w:p>
        </w:tc>
      </w:tr>
      <w:tr>
        <w:trPr>
          <w:trHeight w:val="47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Герц Инжиниринг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374, СПб., ул. Мебельная, д. 12, лит. Б, оф.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-05/202 от 01.03.2016г., нарочно в 16: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 2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7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53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1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393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7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5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>1 26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1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-1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90,7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3</w:t>
            </w:r>
          </w:p>
        </w:tc>
      </w:tr>
      <w:tr>
        <w:trPr>
          <w:trHeight w:val="47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О «Псковэнергоремонт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502, Псковская область, Псковский район, д. Неёлово, ул. Юбилейн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-05/211 от 02.03.2016г., нарочно в 15: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 2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7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53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1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393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7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5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6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1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91,7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2</w:t>
            </w:r>
          </w:p>
        </w:tc>
      </w:tr>
      <w:tr>
        <w:trPr>
          <w:trHeight w:val="470" w:hRule="atLeast"/>
          <w:cantSplit w:val="true"/>
        </w:trPr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 w:val="false"/>
                <w:sz w:val="20"/>
              </w:rPr>
              <w:t>Победитель; Цена, предложенная победителем, руб. с НДС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ООО «Олтон плюс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 2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>2 7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53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1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393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7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5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6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>2 1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</w:tr>
      <w:tr>
        <w:trPr>
          <w:trHeight w:val="470" w:hRule="atLeast"/>
          <w:cantSplit w:val="true"/>
        </w:trPr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лота (руб. с НДС); срок выполнения работ (к.д.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Отсутствие претензий, связанных с неисполнением (ненадлежащим исполнением) Претендентом обязательств по иным договорам, заключенным с АО «ЛОЭСК»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  <w:t>Наличие опыта выполнения аналогичных работ на территории Ленинградской области (подтверждается предоставлением копий актов выполненных работ).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43 2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 9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5 0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2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 6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2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 3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9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1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i/>
                <w:sz w:val="16"/>
                <w:szCs w:val="16"/>
              </w:rPr>
              <w:t>3 6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1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8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2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2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2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 0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2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ind w:left="1287" w:hanging="720"/>
        <w:jc w:val="both"/>
        <w:outlineLvl w:val="0"/>
        <w:rPr/>
      </w:pPr>
      <w:r>
        <w:rPr>
          <w:b w:val="false"/>
          <w:sz w:val="20"/>
        </w:rPr>
        <w:t xml:space="preserve">По результатам подсчета баллов закупочная комиссия приняла решение ранжировать заявки по рассматриваемому лоту  согласно данным Таблицы 1 – «Оценка и сопоставление заявок».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  <w:r>
        <w:rPr>
          <w:b w:val="false"/>
          <w:i/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ind w:left="1287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знать победителем открытого запроса предложений по рассматриваемому лоту  участника согласно Таблицы 1 – «Оценка и сопоставление заявок» (графа 4) по соответствующему лоту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ручить начальнику отдела договорной работы А.П. Падориной в срок не позднее 20 рабочих  дней обеспечить заключение договора по рассматриваемому лоту  с победителем    запроса предложений согласно Таблице 2 – «Детализация»  и на условиях оплаты: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 w:val="false"/>
          <w:i/>
          <w:sz w:val="20"/>
          <w:u w:val="single"/>
        </w:rPr>
        <w:t>По объектам строительства</w:t>
      </w:r>
      <w:r>
        <w:rPr>
          <w:b w:val="false"/>
          <w:i/>
          <w:sz w:val="20"/>
        </w:rPr>
        <w:t>:</w:t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0"/>
          <w:lang w:val="en-US" w:eastAsia="en-US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30 (тридцати) календарны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одписанного в соответствии с п. 6.3.3 - 6.3.4 Договора обеими Сторонами акта сдачи-приемки выполненных работ по Этапу 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2 в течение 30 (тридцати) календарных дней с момента получения соответствующего счета Подрядчика,  на осн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0" w:leader="none"/>
        </w:tabs>
        <w:ind w:left="6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0" w:leader="none"/>
        </w:tabs>
        <w:ind w:left="6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одписанной обеими Сторонами справки о стоимости выполненных работ (форма КС-3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0" w:leader="none"/>
        </w:tabs>
        <w:ind w:left="6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2 в размере, составляющим не более 95 % от общей стоимости строительно-монтажных работ по Этапу 2, включая стоимость материалов и оборудования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Окончательный расчет производится Заказчиком в течение 30 (тридцати) календарны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ind w:firstLine="426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вправе досрочно производить оплату выполненных работ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 условиям Договора авансирование работ не предусмотрено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роценты на сумму долга за период пользования денежными средствами, предусмотренные ст. 317.1 ГК РФ, в течение срока оплаты Заказчиком выполненных Подрядчиком работ, установленного Договором, не начисляются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По объектам реконструкции: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30 (тридцати) календарных дней с момента получения соответствующего счета Подрядчика на основании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 xml:space="preserve">подписанного в соответствии с п. 6.3.3 - 6.3.4 Договора обеими Сторонами акта сдачи-приемки выполненных работ по Этапу 1; 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2 в течение 30 (тридцати) календарных дней с момента получения соответствующего счета Подрядчика на основании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 xml:space="preserve">подписанной обеими Сторонами справки о стоимости выполненных работ (форма КС-3); 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2 в размере, составляющим не более 95 % от общей стоимости строительно-монтажных работ по Этапу 2, включая стоимость материалов и оборудования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Окончательный расчет производится Заказчиком в течение 30 (тридцати) календарных дней с момента получения соответствующего счета Подрядчика на основании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вправе досрочно производить оплату выполненных работ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 условиям Договора авансирование работ не предусмотрено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роценты на сумму долга за период пользования денежными средствами, предусмотренные ст. 317.1 ГК РФ, в течение срока оплаты Заказчиком выполненных Подрядчиком работ, установленного Договором, не начисляются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Таблица 2- «Детализация»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8"/>
        <w:gridCol w:w="4564"/>
        <w:gridCol w:w="2734"/>
        <w:gridCol w:w="2279"/>
        <w:gridCol w:w="2054"/>
        <w:gridCol w:w="1997"/>
      </w:tblGrid>
      <w:tr>
        <w:trPr>
          <w:tblHeader w:val="true"/>
          <w:trHeight w:val="23" w:hRule="atLeast"/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№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объекта в ЛО </w:t>
            </w:r>
          </w:p>
        </w:tc>
        <w:tc>
          <w:tcPr>
            <w:tcW w:w="227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бедитель стоимость работ по лоту, руб. с НДС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 разбивкой по работам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Реконструкция ВЛ-10 кВ Ф-6 ПС-322 на участке от опоры №1 до опоры №24 в п. Вырица Гатчинского района ЛО 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. Вырица Гатчинского района</w:t>
            </w:r>
          </w:p>
        </w:tc>
        <w:tc>
          <w:tcPr>
            <w:tcW w:w="227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Олтон плюс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 w:val="false"/>
                <w:sz w:val="20"/>
              </w:rPr>
              <w:t>30 240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20"/>
              </w:rPr>
              <w:t>2 765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Реконструкция ВЛ-0,4 кВ по ул. Жертв Революции от ТП-47 до ж/д по ул. Соболевского и ул. Андреевская в п. Вырица Гатчинского района ЛО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535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Строительство МТП на ул. Советская в п. Вырица Гатчинского райо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Реконструкция ВЛ-0,4 кВ от ТП-73 по ул. Советская в п. Вырица Гатчинского р-на ЛО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82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Строительство ВЛ-0,4 кВ от проектируемой МТП по ул. Первый Овраг в п. Вырица Гатчинского райо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Строительство МТП на пересечении ул. Ломоносова и ул. Первый Овраг в п. Вырица Гатчинского райо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Реконструкция ВЛ-10 кВ ф.3 ПС-"Вырица" от ПП-7 в п. Вырица Гатчинского райо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61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Строительство КТП на пересечении пр. Володарского и ул. Боровая в п. Вырица Гатчинского райо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19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Реконструкция ВЛ-0,4 кВ от проектируемой КТП на пересечении пр. Володарского и ул. Боровая до ж/д заявителей в п. Вырица Гатчинского р-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93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Реконструкция ВЛ-10 кВ ПС-322 ф.3 от ул. Лейтенанта Шмидта до проектируемой КТП на пересечении пр. Володарского и ул. Боровая в п. Вырица Гатчинского райо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Реконструкция ВЛ-10 кВ от ближайшей опоры ВЛЗ-10 кВ ф.3 ПС-322 по ул. Охотничья, по Пильному пр. до проектируемой МТП в п. Вырица Гатчинского райо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19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Реконструкция ВЛ-10 кВ ф.322-03 в п. Вырица Гатчинского района ЛО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52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Реконструкция ВЛ-10 кВ фидера №8 ПС-322 в п. Вырица Гатчинского р-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68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Строительство КТП на пересечении ул. Введенской и ул. Ленина в п. Вырица Гатчинского р-на ЛО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68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Реконструкция ВЛ-10 кВ ф.3 ПС "Вырица" по ул. Ульяновская от ул. Ленина до ТП-19 в п. Вырица Гатчинского р-на ЛО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Реконструкция ВЛ-0,4 кВ от ТП-19 по ул. Ульяновская в п. Вырица Гатчинского р-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26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Реконструкция ВЛ-0,4 кВ от ТП-1(Н) по ул. Нижегородская до ул. Симбирская в п. Вырица Гатчинского района ЛО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Реконструкция ВЛ-0,4 кВ от ТП-1(Н) по ул. Зареченская от ул. Нижегородская до оп. с ответвлением к ж\д заявителя в п. Вырица Гатчинского райо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Реконструкция ВЛ-0,4кВ от ТП-1(Н) по Вологодскому пр. от ул. Нижегородская до ул. Ярославская и далее по ул. Ярославская до оп. с ответвлением к ж\д заявителя в п. Вырица Гатчинского района ЛО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Реконструкция ВЛ-10 кВ ф.4 ПС-35/10 от ТП-7 до проектируемой МТП на пересечении ул. Софийской и ул. Средней в п. Вырица Гатчинского района ЛО 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19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Реконструкция ВЛ-0,4 кВ от ТП-17 от проектируемой МТП на пересечении ул. Софийской и ул. Средней в п. Вырица Гатчинского района ЛО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100 000</w:t>
            </w:r>
          </w:p>
        </w:tc>
      </w:tr>
      <w:tr>
        <w:trPr>
          <w:trHeight w:val="18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Строительство МТП на пересечении ул. Софийская и ул. Средней в п. Вырица Гатчинского района ЛО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b w:val="false"/>
                <w:sz w:val="20"/>
              </w:rPr>
              <w:t>840 000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 председателя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.В. Айгильдина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А. Трубач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А. Дуксин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кретарь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З. Азимова</w:t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АО «ЛОЭСК» от 09.03.2016 № 49-00-ЗП/2016-СМ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Footer"/>
      <w:rPr>
        <w:b w:val="false"/>
        <w:b w:val="false"/>
        <w:sz w:val="14"/>
        <w:szCs w:val="16"/>
        <w:lang w:val="ru-RU"/>
      </w:rPr>
    </w:pPr>
    <w:r>
      <w:rPr>
        <w:b w:val="false"/>
        <w:sz w:val="14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АО «ЛОЭСК» от 09.03.2016 № 49-00-ЗП/2016-СМ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Footer"/>
      <w:rPr>
        <w:b w:val="false"/>
        <w:b w:val="false"/>
        <w:sz w:val="14"/>
        <w:szCs w:val="16"/>
        <w:lang w:val="ru-RU"/>
      </w:rPr>
    </w:pPr>
    <w:r>
      <w:rPr>
        <w:b w:val="false"/>
        <w:sz w:val="14"/>
        <w:szCs w:val="16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  <w:p>
    <w:pPr>
      <w:pStyle w:val="Foot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4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z w:val="20"/>
      <w:szCs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b w:val="false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6:00Z</dcterms:created>
  <dc:creator>azimova</dc:creator>
  <dc:description/>
  <cp:keywords/>
  <dc:language>en-US</dc:language>
  <cp:lastModifiedBy>Азимова Ольга Закирджановна</cp:lastModifiedBy>
  <cp:lastPrinted>2016-03-14T11:47:00Z</cp:lastPrinted>
  <dcterms:modified xsi:type="dcterms:W3CDTF">2016-03-14T08:47:00Z</dcterms:modified>
  <cp:revision>112</cp:revision>
  <dc:subject/>
  <dc:title/>
</cp:coreProperties>
</file>