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ТОКОЛ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Вскрытия, рассмотрения и оценки заявок на участие в открытом запросе предложений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анкт-Петербург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  <w:lang w:val="en-US"/>
              </w:rPr>
              <w:t>58</w:t>
            </w:r>
            <w:r>
              <w:rPr>
                <w:b w:val="false"/>
                <w:sz w:val="20"/>
              </w:rPr>
              <w:t>-00-ЗП/2016-СМР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3.2016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Вскрытие, рассмотрение и оценка заявок на участие в открытом запросе предложений № </w:t>
      </w:r>
      <w:r>
        <w:rPr>
          <w:b w:val="false"/>
          <w:sz w:val="20"/>
        </w:rPr>
        <w:t>31603387257 для субъектов малого и среднего предпринимательства 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6 году.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Ж.В. Айгильдина, О.А. Трубачев, В.А. Дуксин, Е.А. Хрусталев, И.Ю. Максимова, О.З. Азимова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а сектора тендерной документации службы закупок О.З. Азимову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378"/>
        <w:gridCol w:w="3099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.03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.03.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9:0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А, каб.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1"/>
        </w:numPr>
        <w:spacing w:lineRule="auto" w:line="240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. Данная информация отражена в Таблице 1 – «Оценка и сопоставление заявок».</w:t>
      </w:r>
      <w:r>
        <w:rPr>
          <w:sz w:val="20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1287" w:hanging="72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>
          <w:b w:val="false"/>
          <w:sz w:val="20"/>
        </w:rPr>
        <w:t>РАССМОТРЕНИЕ ЗАЯВОК: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287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цедура рассмотрения заявок на участие в запросе предложений проводилась комиссией в период с 09:00 (мск) до 09:30 (мск) 16.03.2016 г.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Ж.В. Айгильдина, О.А. Трубачев, В.А. Дуксин, Е.А. Хрусталев, И.Ю. Максимова, О.З. Азимова</w:t>
      </w:r>
    </w:p>
    <w:p>
      <w:pPr>
        <w:pStyle w:val="Normal"/>
        <w:numPr>
          <w:ilvl w:val="2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у рассмотрения предоставлены заявки на участие в запросе предложений следующих претендентов: ООО «РИЭСК-СПб», ООО «Олтон плюс», ООО «ЭнергоТехнологии и Проектирование», ООО «СевЗапЭлектроСтройМонтаж», ООО «ЭнергоСтройКомплекс», ООО «Потенциал Энерго», ЗАО «ЛАНА-Строй», ООО «Промышленный инжиниринг», ООО «Комплексные Инженерные Решения».</w:t>
      </w:r>
    </w:p>
    <w:p>
      <w:pPr>
        <w:pStyle w:val="Normal"/>
        <w:numPr>
          <w:ilvl w:val="2"/>
          <w:numId w:val="1"/>
        </w:numPr>
        <w:autoSpaceDE w:val="false"/>
        <w:ind w:left="1287" w:hanging="72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Комиссия рассмотрела заявки на участие в запросе предложений на их соответствие требованиям и условиям, установленным документацией о запросе предложений для субъектов малого и среднего предпринимательства на выполнение</w:t>
      </w:r>
      <w:r>
        <w:rPr>
          <w:b w:val="false"/>
          <w:color w:val="000000"/>
          <w:sz w:val="20"/>
        </w:rPr>
        <w:t xml:space="preserve"> строительно-монтажных работ,</w:t>
      </w:r>
      <w:r>
        <w:rPr>
          <w:b w:val="false"/>
          <w:sz w:val="20"/>
        </w:rPr>
        <w:t xml:space="preserve"> и приняла следующие решения:</w:t>
      </w:r>
    </w:p>
    <w:p>
      <w:pPr>
        <w:pStyle w:val="Normal"/>
        <w:numPr>
          <w:ilvl w:val="0"/>
          <w:numId w:val="0"/>
        </w:numPr>
        <w:ind w:left="1287" w:hanging="72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numPr>
          <w:ilvl w:val="3"/>
          <w:numId w:val="1"/>
        </w:numPr>
        <w:ind w:left="363" w:hanging="505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Допустить к участию в запросе предложений и признать участниками запроса предложений следующих претендентов: ООО «РИЭСК-СПб», ООО «Олтон плюс», ООО «СевЗапЭлектроСтройМонтаж», ООО «ЭнергоСтройКомплекс», ЗАО «ЛАНА-Строй», ООО «Промышленный инжиниринг»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3"/>
          <w:numId w:val="1"/>
        </w:numPr>
        <w:ind w:left="360" w:hanging="502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клонить заявки следующих претендентов:</w:t>
      </w:r>
    </w:p>
    <w:p>
      <w:pPr>
        <w:pStyle w:val="Normal"/>
        <w:numPr>
          <w:ilvl w:val="0"/>
          <w:numId w:val="2"/>
        </w:numPr>
        <w:ind w:left="360" w:hanging="360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ООО «ЭнергоТехнологии и Проектирование» (основание: несоответствие п.3.2 Карточки запроса предложений);</w:t>
      </w:r>
    </w:p>
    <w:p>
      <w:pPr>
        <w:pStyle w:val="Normal"/>
        <w:numPr>
          <w:ilvl w:val="0"/>
          <w:numId w:val="2"/>
        </w:numPr>
        <w:ind w:left="360" w:hanging="360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ООО «Потенциал Энерго» (основание: несоответствие п.2 пп. «г» Карточки запроса предложений);</w:t>
      </w:r>
    </w:p>
    <w:p>
      <w:pPr>
        <w:pStyle w:val="Normal"/>
        <w:numPr>
          <w:ilvl w:val="0"/>
          <w:numId w:val="2"/>
        </w:numPr>
        <w:ind w:left="360" w:hanging="360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ООО «Комплексные Инженерные Решения» (основание: непредставление документов, обязательное предоставление которых установлено п.2 пп. «б» Карточки запроса предложений; несоответствие п. 2 пп. «г» Карточки запроса предложений; а так же непредставление документов, обязательное предоставление которых установлено п.10.1 пп. 12«б» Документации о запросе предложений для субъектов малого и среднего предпринимательства на выполнение строительно-монтажных)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ЦЕНКА И СОПОСТАВЛЕНИЕ ЗАЯВОК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429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цедура оценки и сопоставления заявок на участие в запросе предложений проводилась комиссией в период с 09:00 (мск) до 09:30 (мск) 17.03.2016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/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Ж.В. Айгильдина, О.А. Трубачев, В.А. Дуксин, Е.А. Хрусталев, И.Ю. Максимова, О.З. Азимова</w:t>
      </w:r>
    </w:p>
    <w:p>
      <w:pPr>
        <w:pStyle w:val="Normal"/>
        <w:numPr>
          <w:ilvl w:val="2"/>
          <w:numId w:val="1"/>
        </w:numPr>
        <w:jc w:val="both"/>
        <w:outlineLvl w:val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На процедуре оценки и сопоставления заявок на участие в запросе предложений рассмотрены заявки участников запроса предложений, допущенных к участию в запросе предложений.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429" w:hanging="862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ценки по критериям в соответствии с требованиями и условиями, установленными п.4.1.-4.4. Карточки о запросе предложений, определены расчетным путем.</w:t>
      </w:r>
    </w:p>
    <w:p>
      <w:pPr>
        <w:pStyle w:val="Style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Таблица 1 – «Оценка и сопоставление заяво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22"/>
        <w:gridCol w:w="1843"/>
        <w:gridCol w:w="1701"/>
        <w:gridCol w:w="1564"/>
        <w:gridCol w:w="1318"/>
        <w:gridCol w:w="1659"/>
        <w:gridCol w:w="1701"/>
        <w:gridCol w:w="1701"/>
        <w:gridCol w:w="1701"/>
      </w:tblGrid>
      <w:tr>
        <w:trPr>
          <w:tblHeader w:val="true"/>
          <w:trHeight w:val="251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3" w:hanging="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Отсутствие претензи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Наличие опыта выполнения аналогичных работ на территории Л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; срок выполнения работ (к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; срок выполнения работ (к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; срок выполнения работ (к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; срок выполнения работ (к.д.)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ИЭСК-СП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67, г. Санкт-Петербург, ул. Исполкомская, д.1, литер А. пом.1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230 от 09.03.2016г.; нарочно в 09: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тенз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2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лы: 1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: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</w:tr>
      <w:tr>
        <w:trPr>
          <w:trHeight w:val="4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лтон плюс»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24, г. Санкт-Петербург, ул. Новгородская, д.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235 от 09.03.2016г.; нарочно в 14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тенз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565 77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лы: 1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: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</w:tr>
      <w:tr>
        <w:trPr>
          <w:trHeight w:val="4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ОО «ЭнергоТехнологии и Проект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52, г. Санкт-Петербург, ул. Краснопутиловская, д.20, лит. А, пом.7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239 от 10.03.2016г.; нарочно в 14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тенз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947 591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 008 6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507 822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 16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явка участника отклон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</w:tr>
      <w:tr>
        <w:trPr>
          <w:trHeight w:val="4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ОО «СевЗапЭлектроСтройМонтаж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12, г. Санкт-Петербург, Малоохтинский пр., д.68, лит. А, офис 4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247 от 11.03.2016г.; нарочно в 15: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тенз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2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лы: 92,1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: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20"/>
              </w:rPr>
              <w:t>8 947 591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557 95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8 362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871 270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инственный 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565 77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лы: 87,7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</w:tr>
      <w:tr>
        <w:trPr>
          <w:trHeight w:val="4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ОО «ЭнергоСтрой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96, г. Санкт-Петербург, ул. Рижская, д. 5, к. 1, лит. «А», офис 206-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255 от 14.03.2016г.; нарочно в 09: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тенз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20"/>
              </w:rPr>
              <w:t>2 744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344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лы: 1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20"/>
              </w:rPr>
              <w:t xml:space="preserve">Место: 1 </w:t>
            </w:r>
          </w:p>
        </w:tc>
      </w:tr>
      <w:tr>
        <w:trPr>
          <w:trHeight w:val="4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тенциал Энерго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4, ЛО, г. Гатчина, ул. Горького, д. 3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258 от 14.03.2016г.; нарочно в 14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тенз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20"/>
                <w:lang w:val="en-US"/>
              </w:rPr>
              <w:t>2 744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344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Заявка участника отклонена</w:t>
            </w:r>
          </w:p>
        </w:tc>
      </w:tr>
      <w:tr>
        <w:trPr>
          <w:trHeight w:val="4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АНА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3, г. Санкт-Петербург, Малодетскосельский пр. д.40, литер А, офис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260 от 14.03.2016г.; нарочно в 14: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Нет претенз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 2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лы: 94,1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Место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 9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лы: 84,6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Место: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</w:tr>
      <w:tr>
        <w:trPr>
          <w:trHeight w:val="4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ышленный инжиниринг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4, г. Псков, ул. Л. Поземского, д.111, офис 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262 от 14.03.2016г.; нарочно в 15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тенз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20"/>
                <w:lang w:val="en-US"/>
              </w:rPr>
              <w:t>2 744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344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20"/>
              </w:rPr>
              <w:t xml:space="preserve">Баллы: 97,77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: 2</w:t>
            </w:r>
          </w:p>
        </w:tc>
      </w:tr>
      <w:tr>
        <w:trPr>
          <w:trHeight w:val="4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ОО «Комплексные Инженерные Решения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7, г. Санкт-Петербург, пл. Конституции, д.7, оф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264 от 15.03.2016г.; нарочно в 08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тенз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947 59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557 95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8 36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871 27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явка участника отклон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предложений</w:t>
            </w:r>
          </w:p>
        </w:tc>
      </w:tr>
      <w:tr>
        <w:trPr>
          <w:trHeight w:val="4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 (единственный участник); Цена, предложенная победителем (единственным участником) , руб. с НДС; срок выполнения работ , предложенный победителем (единственным участником) (к.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РИЭСК-СПб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2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ЗапЭлектроСтройМонтаж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947 591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557 95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8 362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871 270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Олтон плюс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565 77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ЭнергоСтройКомплекс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744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344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лота с пообъектной разбивкой (руб. с НДС); срок выполнения работ (к.д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Отсутствие претензий, связанных с неисполнением (ненадлежащим исполнением) Претендентом обязательств по иным договорам, заключенным с АО «ЛОЭСК»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Наличие опыта выполнения аналогичных работ на территории Ленинградской области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 20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2 782 27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6 511 37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740 51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5 530 38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 236 8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 92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 92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 0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276" w:hanging="709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крытый запрос предложений №31603387257</w:t>
      </w:r>
      <w:r>
        <w:rPr/>
        <w:t xml:space="preserve"> </w:t>
      </w:r>
      <w:r>
        <w:rPr>
          <w:b w:val="false"/>
          <w:sz w:val="20"/>
        </w:rPr>
        <w:t xml:space="preserve">для субъектов малого и среднего предпринимательства 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6 году по лоту 2 </w:t>
      </w:r>
      <w:r>
        <w:rPr>
          <w:b w:val="false"/>
          <w:sz w:val="20"/>
          <w:szCs w:val="24"/>
        </w:rPr>
        <w:t>признать несостоявшимся в виду признания участником запроса предложений только одного претендента по данному лоту</w:t>
      </w:r>
      <w:r>
        <w:rPr>
          <w:b w:val="false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276" w:hanging="709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основании п. 8.3. Положения о закупке АО «ЛОЭСК» произвести закупку 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6 году по лоту 2 способом у единственного источника.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276" w:hanging="709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 результатам подсчета баллов закупочная комиссия приняла решение ранжировать заявки по лоту 1, 3, 4 согласно данным Таблицы 1 – «Оценка и сопоставление заявок»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276" w:hanging="709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знать победителями открытого запроса предложений по лотам 1, 3, 4 участников согласно Таблице 1 – «Оценка и сопоставление заявок» (графа 10) по рассматриваемым лотам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0"/>
          <w:numId w:val="0"/>
        </w:numPr>
        <w:ind w:left="1276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276" w:hanging="709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ручить начальнику отдела договорной работы А.П. Падориной в течение 20 рабочих дней обеспечить заключение договоров по рассматриваемым лотам с победителями (единственными участниками) запроса предложений согласно Таблице 1 – «Оценка и сопоставление заявок» (графа 10) и на условиях оплаты:</w:t>
      </w:r>
    </w:p>
    <w:p>
      <w:pPr>
        <w:pStyle w:val="Normal"/>
        <w:ind w:left="567" w:hanging="0"/>
        <w:jc w:val="both"/>
        <w:rPr/>
      </w:pPr>
      <w:r>
        <w:rPr>
          <w:b w:val="false"/>
          <w:i/>
          <w:sz w:val="20"/>
          <w:u w:val="single"/>
        </w:rPr>
        <w:t>По объектам строительства</w:t>
      </w:r>
      <w:r>
        <w:rPr>
          <w:b w:val="false"/>
          <w:i/>
          <w:sz w:val="20"/>
        </w:rPr>
        <w:t>:</w:t>
      </w:r>
    </w:p>
    <w:p>
      <w:pPr>
        <w:pStyle w:val="Normal"/>
        <w:ind w:left="993" w:hanging="0"/>
        <w:jc w:val="both"/>
        <w:rPr/>
      </w:pPr>
      <w:r>
        <w:rPr>
          <w:b w:val="false"/>
          <w:i/>
          <w:color w:val="000000"/>
          <w:sz w:val="20"/>
          <w:lang w:val="en-US" w:eastAsia="en-US"/>
        </w:rPr>
        <w:t xml:space="preserve"> </w:t>
      </w:r>
      <w:r>
        <w:rPr>
          <w:b w:val="false"/>
          <w:i/>
          <w:sz w:val="20"/>
        </w:rPr>
        <w:t>Заказчик оплачивает Подрядчику выполненные и принятые работы по Этапу 1 в течение 30 (тридцати) календарных дней с момента получения соответствующего счета Подрядчика на основании: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 xml:space="preserve">подписанного в соответствии с п. 6.3.3 - 6.3.4 Договора обеими Сторонами акта сдачи-приемки выполненных работ по Этапу 1; 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ind w:left="993" w:hanging="0"/>
        <w:jc w:val="both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Заказчик оплачивает Подрядчику выполненные и принятые работы по Этапу 2 в течение 30 (тридцати) календарных дней с момента получения соответствующего счета Подрядчика, на основании:</w:t>
      </w:r>
    </w:p>
    <w:p>
      <w:pPr>
        <w:pStyle w:val="Normal"/>
        <w:ind w:left="993" w:hanging="0"/>
        <w:jc w:val="both"/>
        <w:rPr/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работ;</w:t>
      </w:r>
    </w:p>
    <w:p>
      <w:pPr>
        <w:pStyle w:val="Normal"/>
        <w:ind w:left="993" w:hanging="0"/>
        <w:jc w:val="both"/>
        <w:rPr/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ind w:left="993" w:hanging="0"/>
        <w:jc w:val="both"/>
        <w:rPr/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 xml:space="preserve">подписанной обеими Сторонами справки о стоимости выполненных работ (форма КС-3); </w:t>
      </w:r>
    </w:p>
    <w:p>
      <w:pPr>
        <w:pStyle w:val="Normal"/>
        <w:ind w:left="993" w:hanging="0"/>
        <w:jc w:val="both"/>
        <w:rPr/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2 в размере, составляющим не более 95 % от общей стоимости строительно-монтажных работ по Этапу 2, включая стоимость материалов и оборудования.</w:t>
      </w:r>
    </w:p>
    <w:p>
      <w:pPr>
        <w:pStyle w:val="Normal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Окончательный расчет производится Заказчиком в течение 30 (тридцати) календарных дней с момента получения соответствующего счета Подрядчика на основании:</w:t>
      </w:r>
    </w:p>
    <w:p>
      <w:pPr>
        <w:pStyle w:val="Normal"/>
        <w:ind w:left="993" w:hanging="0"/>
        <w:jc w:val="both"/>
        <w:rPr/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ind w:left="709" w:firstLine="426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</w:r>
    </w:p>
    <w:p>
      <w:pPr>
        <w:pStyle w:val="Normal"/>
        <w:ind w:left="993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Заказчик вправе досрочно производить оплату выполненных работ.</w:t>
      </w:r>
    </w:p>
    <w:p>
      <w:pPr>
        <w:pStyle w:val="Normal"/>
        <w:ind w:left="993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 условиям Договора авансирование работ не предусмотрено.</w:t>
      </w:r>
    </w:p>
    <w:p>
      <w:pPr>
        <w:pStyle w:val="Normal"/>
        <w:ind w:left="993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ind w:left="993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роценты на сумму долга за период пользования денежными средствами, предусмотренные ст. 317.1 ГК РФ, в течение срока оплаты Заказчиком выполненных Подрядчиком работ, установленного Договором, не начисляются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567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По объектам реконструкции:</w:t>
      </w:r>
    </w:p>
    <w:p>
      <w:pPr>
        <w:pStyle w:val="Normal"/>
        <w:ind w:left="993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Заказчик оплачивает Подрядчику выполненные и принятые работы по Этапу 1 в течение 30 (тридцати) календарных дней с момента получения соответствующего счета Подрядчика на основании:</w:t>
      </w:r>
    </w:p>
    <w:p>
      <w:pPr>
        <w:pStyle w:val="Normal"/>
        <w:ind w:left="28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 xml:space="preserve">подписанного в соответствии с п. 6.3.3 - 6.3.4 Договора обеими Сторонами акта сдачи-приемки выполненных работ по Этапу 1; </w:t>
      </w:r>
    </w:p>
    <w:p>
      <w:pPr>
        <w:pStyle w:val="Normal"/>
        <w:ind w:left="28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ind w:left="28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ind w:left="993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Заказчик оплачивает Подрядчику выполненные и принятые работы по Этапу 2 в течение 30 (тридцати) календарных дней с момента получения соответствующего счета Подрядчика на основании:</w:t>
      </w:r>
    </w:p>
    <w:p>
      <w:pPr>
        <w:pStyle w:val="Normal"/>
        <w:ind w:left="28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работ;</w:t>
      </w:r>
    </w:p>
    <w:p>
      <w:pPr>
        <w:pStyle w:val="Normal"/>
        <w:ind w:left="28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ind w:left="28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 xml:space="preserve">подписанной обеими Сторонами справки о стоимости выполненных работ (форма КС-3); </w:t>
      </w:r>
    </w:p>
    <w:p>
      <w:pPr>
        <w:pStyle w:val="Normal"/>
        <w:ind w:left="28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ind w:left="993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2 в размере, составляющим не более 95 % от общей стоимости строительно-монтажных работ по Этапу 2, включая стоимость материалов и оборудования.</w:t>
      </w:r>
    </w:p>
    <w:p>
      <w:pPr>
        <w:pStyle w:val="Normal"/>
        <w:ind w:left="993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Окончательный расчет производится Заказчиком в течение 30 (тридцати) календарных дней с момента получения соответствующего счета Подрядчика на основании:</w:t>
      </w:r>
    </w:p>
    <w:p>
      <w:pPr>
        <w:pStyle w:val="Normal"/>
        <w:ind w:left="28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ind w:left="993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</w:r>
    </w:p>
    <w:p>
      <w:pPr>
        <w:pStyle w:val="Normal"/>
        <w:ind w:left="993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Заказчик вправе досрочно производить оплату выполненных работ.</w:t>
      </w:r>
    </w:p>
    <w:p>
      <w:pPr>
        <w:pStyle w:val="Normal"/>
        <w:ind w:left="993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 условиям Договора авансирование работ не предусмотрено.</w:t>
      </w:r>
    </w:p>
    <w:p>
      <w:pPr>
        <w:pStyle w:val="Normal"/>
        <w:ind w:left="993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ind w:left="993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роценты на сумму долга за период пользования денежными средствами, предусмотренные ст. 317.1 ГК РФ, в течение срока оплаты Заказчиком выполненных Подрядчиком работ, установленного Договором, не начисляются</w:t>
      </w:r>
    </w:p>
    <w:p>
      <w:pPr>
        <w:pStyle w:val="Normal"/>
        <w:ind w:left="567" w:hanging="0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Таблица 2 –«Детализация»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10"/>
        <w:gridCol w:w="5313"/>
        <w:gridCol w:w="2401"/>
        <w:gridCol w:w="2149"/>
        <w:gridCol w:w="2025"/>
        <w:gridCol w:w="2023"/>
      </w:tblGrid>
      <w:tr>
        <w:trPr>
          <w:tblHeader w:val="true"/>
          <w:trHeight w:val="23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пп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ужебный №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лота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естонахождение объекта в ЛО </w:t>
            </w:r>
          </w:p>
        </w:tc>
        <w:tc>
          <w:tcPr>
            <w:tcW w:w="214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Победитель, стоимость работ по лоту, руб. с НДС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имость работ по лоту с пообъектной разбивкой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роительство ВЛ-0,4 кВ ф. «Поляны» от ТП 10/0,4 кВ в д. Новый Погорелец Тихвинского района ЛО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Новый Погорелец Тихвинского района</w:t>
            </w:r>
          </w:p>
        </w:tc>
        <w:tc>
          <w:tcPr>
            <w:tcW w:w="21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РИЭСК-СПб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240 000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240 000</w:t>
            </w:r>
          </w:p>
        </w:tc>
      </w:tr>
      <w:tr>
        <w:trPr>
          <w:trHeight w:val="185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роительство БКТП-36 10/0,4 кВ с подключением к фид. 517-15 в г. Шлиссельбург ЛО</w:t>
            </w:r>
          </w:p>
        </w:tc>
        <w:tc>
          <w:tcPr>
            <w:tcW w:w="2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Шлиссельбург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ЗапЭлектроСтройМонтаж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947 591,8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557 959</w:t>
            </w:r>
          </w:p>
        </w:tc>
      </w:tr>
      <w:tr>
        <w:trPr>
          <w:trHeight w:val="18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роительство ВЛ-0,4 кВ от проектируемой БКТП-36 до границ земельных участков в г. Шлиссельбург ЛО</w:t>
            </w:r>
          </w:p>
        </w:tc>
        <w:tc>
          <w:tcPr>
            <w:tcW w:w="2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8 362,6</w:t>
            </w:r>
          </w:p>
        </w:tc>
      </w:tr>
      <w:tr>
        <w:trPr>
          <w:trHeight w:val="18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роительство КЛ-10 кВ от КТП-36 10/0,4 кВ до фид. 517-15 от ПС-517 в г. Шлиссельбург ЛО</w:t>
            </w:r>
          </w:p>
        </w:tc>
        <w:tc>
          <w:tcPr>
            <w:tcW w:w="2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871 270,2</w:t>
            </w:r>
          </w:p>
        </w:tc>
      </w:tr>
      <w:tr>
        <w:trPr>
          <w:trHeight w:val="549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еконструкция ВЛ-0,4 кВ Л-2 от КТП-755 от опоры №1 до опоры №31 в п. Назия Кировского р-на ЛО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Назия Кировского р-на</w:t>
            </w:r>
          </w:p>
        </w:tc>
        <w:tc>
          <w:tcPr>
            <w:tcW w:w="21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Олтон плюс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565 77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565 774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роительство КТПНз киоскового типа (КТП-89(Н)) в п. г. т. Вырица Гатчинского района ЛО</w:t>
            </w:r>
          </w:p>
        </w:tc>
        <w:tc>
          <w:tcPr>
            <w:tcW w:w="2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Вырица Гатчинского района</w:t>
            </w:r>
          </w:p>
        </w:tc>
        <w:tc>
          <w:tcPr>
            <w:tcW w:w="214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ЭнергоСтройКомплекс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744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4 000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роительство КТП на ул. Жертв Революции в п. Вырица Гатчинского района ЛО</w:t>
            </w:r>
          </w:p>
        </w:tc>
        <w:tc>
          <w:tcPr>
            <w:tcW w:w="2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400 000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ДПИСИ, ПРИСУТСТВУЮЩИХ НА ЗАСЕДАН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253"/>
        <w:gridCol w:w="1991"/>
      </w:tblGrid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седатель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Т. Фистюлева</w:t>
            </w:r>
          </w:p>
        </w:tc>
      </w:tr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еститель председателя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.В. Айгильдина</w:t>
            </w:r>
          </w:p>
        </w:tc>
      </w:tr>
      <w:tr>
        <w:trPr>
          <w:trHeight w:val="529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.А. Трубаче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.А. Дуксин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А. Хрустале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.Ю. Максимова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екретар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.З. Азимова</w:t>
            </w:r>
          </w:p>
        </w:tc>
      </w:tr>
    </w:tbl>
    <w:p>
      <w:pPr>
        <w:pStyle w:val="Normal"/>
        <w:numPr>
          <w:ilvl w:val="0"/>
          <w:numId w:val="0"/>
        </w:numPr>
        <w:ind w:left="1190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>
        <w:b w:val="false"/>
        <w:b w:val="false"/>
        <w:sz w:val="14"/>
        <w:szCs w:val="16"/>
      </w:rPr>
    </w:pPr>
    <w:r>
      <w:rPr>
        <w:b w:val="false"/>
        <w:sz w:val="14"/>
        <w:szCs w:val="16"/>
      </w:rPr>
      <w:t>Протокол заседания закупочной комиссии    АО «ЛОЭСК» от 17.03.2016 № 58-00-ЗП/2016-СМ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>
        <w:b w:val="false"/>
        <w:b w:val="false"/>
        <w:sz w:val="14"/>
        <w:szCs w:val="16"/>
      </w:rPr>
    </w:pPr>
    <w:r>
      <w:rPr>
        <w:b w:val="false"/>
        <w:sz w:val="14"/>
        <w:szCs w:val="16"/>
      </w:rPr>
      <w:t>Протокол заседания закупочной комиссии    АО «ЛОЭСК» от 17.03.2016 № 58-00-ЗП/2016-СМ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0"/>
        <w:i w:val="false"/>
        <w:b w:val="false"/>
        <w:szCs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  <w:sz w:val="20"/>
      <w:szCs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b w:val="false"/>
      <w:sz w:val="20"/>
      <w:szCs w:val="20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Misspelled">
    <w:name w:val="misspell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e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6:00Z</dcterms:created>
  <dc:creator>azimova</dc:creator>
  <dc:description/>
  <cp:keywords/>
  <dc:language>en-US</dc:language>
  <cp:lastModifiedBy>Азимова Ольга Закирджановна</cp:lastModifiedBy>
  <cp:lastPrinted>2016-03-17T13:55:00Z</cp:lastPrinted>
  <dcterms:modified xsi:type="dcterms:W3CDTF">2016-03-24T14:19:00Z</dcterms:modified>
  <cp:revision>139</cp:revision>
  <dc:subject/>
  <dc:title/>
</cp:coreProperties>
</file>