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6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Дарья Владимиро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iselev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  <w:u w:val="single"/>
              </w:rPr>
              <w:t>03.03.2016      10-0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3.03.2016      10-00 (мск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09.03.2016      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Яровой Дмитрий Геннадьевич</cp:lastModifiedBy>
  <cp:lastPrinted>2016-02-09T10:32:00Z</cp:lastPrinted>
  <dcterms:modified xsi:type="dcterms:W3CDTF">2016-02-24T05:54:00Z</dcterms:modified>
  <cp:revision>88</cp:revision>
  <dc:subject/>
  <dc:title/>
</cp:coreProperties>
</file>