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снижению размеров потерь в сетях,  а также о сроках их исполнения и источниках финансирования на 2015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 размещения 26.02.2015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</w:t>
        <w:tab/>
        <w:t>Реконструкция и техническое перевооружение кабельных и воздушных линий (6 – 10) кВ и 0,4 к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состоит в проведении комплекса проектно-изыскательских, строительно-монтажных и пусконаладочных работ п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ельству воздушных (ВЛ), кабельных линий (КЛ) электропередачи взамен ликвидируем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лошной замене на участках ВЛ опор новыми (из более прочного материала) при общей длине участка более 15% протяженности линии, замена дефектных опор ВЛ на деревянных опорах новыми (из более прочного материала) или подстановке дополнительных при общем количестве вновь устанавливаемых опор более 30% установленных на ли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е воздушной линии кабельн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веске дополнительных проводов в фазе на действующих линиях электропередачи, не предусмотренных первоначальным проек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е проводов на участках ВЛ электропередачи проводами большего сечения или большей механической проч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е проводов ВЛ самонесущими изолированными проводами (СИП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веске грозозащитных тросов на существующих ВЛ, не предусмотренных первоначальным проект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носу участков существующих КЛ или ВЛ на новую трассу в связи со строительством энергетических и несущих опор на образцы, имеющие более высокие показатели энергетической эффективности, прочностные характерис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</w:t>
        <w:tab/>
        <w:t>Реконструкция и техническое перевооружение трансформаторных подстанций, распределительных пун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мероприятия состоит в проведении комплекса проектно-изыскательских, строительно-монтажных и пусконаладочных работ п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ельству трансформаторных подстанций и распределительных пунктов на старой площадке взамен ликвидируем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устройство строительной части распределительных устройств, зданий и соору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а физически или морально устаревших типов оборудования, устройств объектов электрических сетей новыми, соответствующими современному уровн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вод подстанций, распределительных, переключательных пунктов на более высокий класс напря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а основного оборудования в связи с увеличением передаваемой мощности, токов короткого замык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дрение автоматических устройств регулирования напряжения, противоаварийной автоматики, АСУ ТП и новых систем оперативно-технологического 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ка устройств, обеспечивающих снижение потерь электроэнергии, поддержание уровней напря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</w:t>
        <w:tab/>
        <w:t>Установка приборов и систем учета в точках приема/отпуска электроэнергии для сведения баланса, определения источников технологических и коммерческих потер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Выполнение мероприятия состоит в проведении комплекса проектно-изыскательских, строительно-монтажных и пусконаладочных работ по установке в точках приема/отпуска электроэнергии на оптовом и розничном рынках электроэнергии систем коммерческого и технического учета электроэнергии (СУЭ), расположенных на трансформаторных подстанциях (ТП) или распределительных пунктах (РП), обеспечивающих измерение, хранение данных о поступившей или отпущенной электроэнер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ой из основных задач для устанавливаемых СУЭ является контроль и определение (в том числе и в оперативном режиме) величины реактивной электроэнергии/мощности, потребляемой/генерируемой нагрузками потребителей, присоединенных к питающим линиям ТП, Р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ка вышеуказанных аппаратно-программных средств позволяет в оперативном режиме осуществлять анализ электропотребления, определять источники технологических и коммерческих потерь, а также оценивать состояния качества электроэнергии, эффективно проводить мероприятия по снижению уровня в электрических сетях реактивной мощ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</w:t>
        <w:tab/>
        <w:t>Установка выносных приборов и систем учета электроэнергии для расчетов с владельцами частных жилых домов, различными объединениям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олнение мероприятия предусматривает своей основной целью снижение уровня коммерческих потерь электроэнергии при ее передаче и реализации в индивидуальном жилом секторе муниципальных образований, расположенных на территории Ленинградской области, за счет проведения комплекса технических мероприятий по изменению организации существующей системы коммерческого учета электроэнерг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олнительными целями проект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я автоматизированного сбора и контроля данных учета без участия контроле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ключение субъективных ошибок в ходе процесса снятия и контроля показаний приборов учета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прощение порядка применения мероприятий по отключению потребителей, имеющих задолженность по оплате за использованную электроэнерг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</w:t>
        <w:tab/>
        <w:t>Сезонные переключения силовых трансформаторов в подстан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мероприятия организуется в соответствии с планами комплексных технических обслуживаний и ремонтов силами и средствами филиалов ОАО «ЛОЭСК». Непосредственному проведению переключений предшествует анализ режимов работы силовых трансформаторов, их загруженности в различные периоды времени осенне-зимнего и весенне-летнего сезонов. Оптимальное распределение нагрузки между силовыми трансформаторами, достигаемое с помощью переключений, позволяет существенно снизить уровень технологических потерь холостого х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онные мероприятия, направленные на снижение коммерческой составляющей потерь в сетях ОАО «ЛОЭСК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- переход на расчеты с потребителями частного сектора на основании показаний ВП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- ограничение режима потребления электрической энергии при задолженности по опла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- проведение рейдов и претензионная работа с потребителями, осуществляющими безучетное и бездоговорное потребление электрической энергии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</w:rPr>
        <w:t>Финансирование мероприятий осуществляется в рамках долгосрочной инвестиционной программы, за счет себестоимости. Сроки выполнения и перечень мероприятий корректируются в соответствии с программой энергоэффективности и производственной программой компании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8:00Z</dcterms:created>
  <dc:creator>ilina</dc:creator>
  <dc:description/>
  <cp:keywords/>
  <dc:language>en-US</dc:language>
  <cp:lastModifiedBy>Холмогорова Ольга Николаевна</cp:lastModifiedBy>
  <cp:lastPrinted>2014-02-25T13:50:00Z</cp:lastPrinted>
  <dcterms:modified xsi:type="dcterms:W3CDTF">2015-02-26T09:47:00Z</dcterms:modified>
  <cp:revision>15</cp:revision>
  <dc:subject/>
  <dc:title>Перечень мероприятий по снижению размеров потерь в сетях,  а также о сроках их исполнения и источниках финансирования на 2011 год</dc:title>
</cp:coreProperties>
</file>