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ge">
              <wp:posOffset>397510</wp:posOffset>
            </wp:positionV>
            <wp:extent cx="724471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15"/>
      </w:tblGrid>
      <w:tr>
        <w:trPr>
          <w:trHeight w:val="266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16</w:t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запроса предлож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бъектов малого и среднего предпринимательства: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6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для субъектов малого и среднего предпринимательства)</w:t>
            </w:r>
          </w:p>
        </w:tc>
      </w:tr>
      <w:tr>
        <w:trPr>
          <w:trHeight w:val="553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 работ: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для субъектов малого и среднего предпринимательства)</w:t>
            </w:r>
          </w:p>
        </w:tc>
      </w:tr>
      <w:tr>
        <w:trPr>
          <w:trHeight w:val="553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вой Дмитрий Геннадьевич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yarovoy-dg@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</w:p>
        </w:tc>
      </w:tr>
      <w:tr>
        <w:trPr>
          <w:trHeight w:val="1031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 о запросе предлож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субъектов малого и среднего предпринимательства: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Санкт-Петербург, Песочная набережная, 42 «А», каб. 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ля субъектов малого и среднего предпринимательства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субъектов малого и среднего предпринимательства: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г. Санкт-Петербург, Песочная набережная, 42 «А», канцелярия, каб. 3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  <w:u w:val="single"/>
              </w:rPr>
              <w:t>11.02.2016 11-00(м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70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е на участие в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просе предложений для субъектов малого и среднего предпринимательства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должны соответствовать критериям определяющи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988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запросе предложений для субъектов малого и среднего предпринимательства: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 42 «А», служба закупок,  каб. 309.</w:t>
            </w:r>
          </w:p>
        </w:tc>
      </w:tr>
      <w:tr>
        <w:trPr>
          <w:trHeight w:val="833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 11-00(мск)</w:t>
            </w:r>
          </w:p>
        </w:tc>
      </w:tr>
      <w:tr>
        <w:trPr>
          <w:trHeight w:val="830" w:hRule="atLeast"/>
        </w:trPr>
        <w:tc>
          <w:tcPr>
            <w:tcW w:w="3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запросе предложений для субъектов малого и среднего предпринимательства: не позднее</w:t>
            </w:r>
          </w:p>
        </w:tc>
        <w:tc>
          <w:tcPr>
            <w:tcW w:w="5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2016 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   </w:t>
      </w: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для субъектов малого и среднего предпринимательства, в т.ч. отказаться от выбора победителя после вскрытия заявок на участие в запросе предложений для субъектов малого и среднего предпринимательства, а также от заключения договора с победителем запроса предложений для субъектов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rovoy-dg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9:00Z</dcterms:created>
  <dc:creator>307comp1</dc:creator>
  <dc:description/>
  <cp:keywords/>
  <dc:language>en-US</dc:language>
  <cp:lastModifiedBy>Азимова Ольга Закирджановна</cp:lastModifiedBy>
  <cp:lastPrinted>2016-02-05T07:53:00Z</cp:lastPrinted>
  <dcterms:modified xsi:type="dcterms:W3CDTF">2016-02-05T04:53:00Z</dcterms:modified>
  <cp:revision>18</cp:revision>
  <dc:subject/>
  <dc:title/>
</cp:coreProperties>
</file>