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02-01-ЗП/2015-СМ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15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крытие заявок на участие в открытом запросе предложений №31502618764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5 году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 К.А. Соколов,  Е.А. Хрусталев, И.Ю. Макс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его специалиста сектора тендерной документации службы закупок И.Г. Нуждин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445"/>
        <w:gridCol w:w="3032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.07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8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3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2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претендентов, их адреса, регистрационные номера, даты и способ поступления заявок на участие, предложения претендентов. 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2268"/>
        <w:gridCol w:w="2552"/>
        <w:gridCol w:w="1701"/>
        <w:gridCol w:w="3514"/>
        <w:gridCol w:w="3037"/>
      </w:tblGrid>
      <w:tr>
        <w:trPr>
          <w:tblHeader w:val="true"/>
          <w:trHeight w:val="23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)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ТУР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ЛО, г. Выборг, Рыбный пер.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613 от 04.08.2015 г., нарочно в 11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; срок выполнения работ (к.д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АО «ЛОЭСК», в котором располагается объект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3 0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2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ШИ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 xml:space="preserve">Открытый запрос предложений </w:t>
      </w:r>
      <w:r>
        <w:rPr>
          <w:b w:val="false"/>
          <w:color w:val="000000"/>
          <w:sz w:val="20"/>
        </w:rPr>
        <w:t>№31502618764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5 году</w:t>
      </w:r>
      <w:r>
        <w:rPr>
          <w:b w:val="false"/>
          <w:sz w:val="20"/>
        </w:rPr>
        <w:t xml:space="preserve"> признать несостоявшимся в виду поступления только одной заявки по данным  лотам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 6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 xml:space="preserve">Признать заявку на участие в открытом запросе предложений </w:t>
      </w:r>
      <w:r>
        <w:rPr>
          <w:b w:val="false"/>
          <w:color w:val="000000"/>
          <w:sz w:val="20"/>
        </w:rPr>
        <w:t>№31502618764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5 году</w:t>
      </w:r>
      <w:r>
        <w:rPr>
          <w:b w:val="false"/>
          <w:sz w:val="20"/>
        </w:rPr>
        <w:t xml:space="preserve"> по  рассматриваемому лоту, поданную  ООО «АРКТУР» </w:t>
      </w:r>
      <w:r>
        <w:rPr>
          <w:b w:val="false"/>
          <w:color w:val="000000"/>
          <w:sz w:val="20"/>
        </w:rPr>
        <w:t>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 xml:space="preserve">На основании п.8.3. Положения о закупке АО «ЛОЭСК» произвести закупку </w:t>
      </w:r>
      <w:r>
        <w:rPr>
          <w:b w:val="false"/>
          <w:color w:val="000000"/>
          <w:sz w:val="20"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5 году</w:t>
      </w:r>
      <w:r>
        <w:rPr>
          <w:b w:val="false"/>
          <w:sz w:val="20"/>
        </w:rPr>
        <w:t xml:space="preserve"> по рассматриваемому лоту   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в течение 20 рабочих дней обеспечить заключение договора по рассматриваемому   лоту  с единственным участником запроса предложений согласно Таблице 2 – «Детализация» и на условиях оплат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строитель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3 квартала 2016 года, на основании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3 квартала 2016 года, на основании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b w:val="false"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Таблица 2 – «Детализация»:</w:t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0"/>
        <w:gridCol w:w="7234"/>
        <w:gridCol w:w="1919"/>
        <w:gridCol w:w="1835"/>
        <w:gridCol w:w="1589"/>
        <w:gridCol w:w="1528"/>
      </w:tblGrid>
      <w:tr>
        <w:trPr>
          <w:tblHeader w:val="true"/>
          <w:trHeight w:val="1131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 объекта в ЛО </w:t>
            </w:r>
          </w:p>
        </w:tc>
        <w:tc>
          <w:tcPr>
            <w:tcW w:w="183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С</w:t>
            </w:r>
            <w:r>
              <w:rPr>
                <w:b/>
                <w:sz w:val="16"/>
                <w:szCs w:val="16"/>
              </w:rPr>
              <w:t>рок выполнения работ, к.д.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ственный участник, стоимость работ по всему лоту, руб. с НДС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ТПН-10/0,4 кВ №1 в п. Вязы Выборг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З-10 кВ от опоры ВЛ-10 кВ (фидер № 02) П/Ст «Приморская» до КТПН-10/0,4 кВ №3 в п. Вязы Выборг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И-0,4 кВ от КТПН-10/0,4 кВ №1 до участков заявителей в п. Вязы Выборг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ТПН-10/0,4 кВ №2 в п. Вязы Выборг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ТПН-10/0,4 кВ №3 в п. Вязы Выборг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И-0,4 кВ от КТПН-0,4 кВ №2 до участков заявителей в п. Вязы Выборг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И-0,4 кВ от КТПН-10/0,4 кВ №3 до участков заявителей в п. Вязы Выборгского района ЛО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. Вязы Выборгского района ЛО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ОО «АРКТУР»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 100 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 000 000</w:t>
            </w:r>
          </w:p>
        </w:tc>
      </w:tr>
      <w:tr>
        <w:trPr>
          <w:trHeight w:val="362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 700 000</w:t>
            </w:r>
          </w:p>
        </w:tc>
      </w:tr>
      <w:tr>
        <w:trPr>
          <w:trHeight w:val="306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0 000</w:t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 000 000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 000 000</w:t>
            </w:r>
          </w:p>
        </w:tc>
      </w:tr>
      <w:tr>
        <w:trPr>
          <w:trHeight w:val="464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0 000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00 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ind w:left="283" w:hanging="0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sz w:val="20"/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304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 комиссии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22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43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40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412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431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АО «ЛОЭСК» от 07.08.2015 № 202-01-ЗП/2015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АО «ЛОЭСК» от 07.08.2015 № 202-01-ЗП/2015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2"/>
        <w:szCs w:val="16"/>
        <w:lang w:val="ru-RU"/>
      </w:rPr>
    </w:pPr>
    <w:r>
      <w:rPr>
        <w:b w:val="false"/>
        <w:sz w:val="2"/>
        <w:szCs w:val="16"/>
        <w:lang w:val="ru-RU"/>
      </w:rPr>
    </w:r>
  </w:p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5">
    <w:name w:val="Текст примечания"/>
    <w:basedOn w:val="Normal"/>
    <w:qFormat/>
    <w:pPr/>
    <w:rPr>
      <w:b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6:00Z</dcterms:created>
  <dc:creator>azimova</dc:creator>
  <dc:description/>
  <cp:keywords/>
  <dc:language>en-US</dc:language>
  <cp:lastModifiedBy>Кузьминых Ирина Геннадьевна</cp:lastModifiedBy>
  <cp:lastPrinted>2015-07-29T12:44:00Z</cp:lastPrinted>
  <dcterms:modified xsi:type="dcterms:W3CDTF">2015-08-05T07:19:00Z</dcterms:modified>
  <cp:revision>3</cp:revision>
  <dc:subject/>
  <dc:title/>
</cp:coreProperties>
</file>