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096" w:leader="none"/>
        </w:tabs>
        <w:ind w:left="6096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>Решением Председателя ЦЗК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>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>№</w:t>
      </w:r>
      <w:r>
        <w:rPr/>
        <w:t>___от __________2015 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 xml:space="preserve"> </w:t>
      </w:r>
      <w:r>
        <w:rPr/>
        <w:t>_____________ Д.С. Симо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рточка запроса предлож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строительно-монтажных работ, утвержденной решением Председателя ЦЗК АО «ЛОЭСК» № ________ от 08.10.2012 г., действующей в редакции дополнений и изменений, утвержденных решениями Председателя ЦЗК ОАО «ЛОЭСК» от 28.03.2013 г., 27.06.2013 г., 24.09.2013 г., 21.10.2013 г., 10.01.2014 г., 21.02.2014 г., 15.04.2014 г., 17.10.2014 г., 28.04.2015 г.,  и устанавливает условия проведения конкретной закуп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4"/>
        <w:gridCol w:w="10"/>
        <w:gridCol w:w="36"/>
        <w:gridCol w:w="3963"/>
        <w:gridCol w:w="2860"/>
      </w:tblGrid>
      <w:tr>
        <w:trPr>
          <w:trHeight w:val="773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15 г., 09:00 (мск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2015 г., 09:00 (мск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8.2015 г.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работ </w:t>
            </w:r>
          </w:p>
        </w:tc>
      </w:tr>
      <w:tr>
        <w:trPr>
          <w:trHeight w:val="282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отов приведен в Талице 1 «Состав закупки»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у строительство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 1 – обеспечение получения разрешений и согласований, необходимых для выполнения работ по Договору, согласно Заданию на проведение работ по получению разрешительной документации (Приложение № 1 к Договору)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– выполнение строительно-монтажных работ в соответствии с утвержденной Заказчиком Проектной документацией в установленные Договором сроки.</w:t>
            </w:r>
          </w:p>
        </w:tc>
      </w:tr>
      <w:tr>
        <w:trPr>
          <w:trHeight w:val="282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82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П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 указанных в заявке Победителя.</w:t>
            </w:r>
          </w:p>
        </w:tc>
      </w:tr>
      <w:tr>
        <w:trPr>
          <w:trHeight w:val="282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требования к претендентам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</w:tr>
      <w:tr>
        <w:trPr>
          <w:trHeight w:val="244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Дополнительные обязательные требования к претендентам: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АО «ЛОЭСК» (ОАО «ЛОЭСК»)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, что подтверждается предоставлением копий дипломов и иных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 -1, либо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по состоянию на последнюю отчетную дату и за предшествующий календарный год (по п. «г» предоставляются баланс с отчетом о прибылях и убытках на последнюю отчетную дату и годовой баланс, и отчет о прибылях и убытках по итогам предшествующего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строительно-монтажных работ),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 Ленинградской области,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.</w:t>
            </w:r>
          </w:p>
        </w:tc>
      </w:tr>
      <w:tr>
        <w:trPr>
          <w:trHeight w:val="65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ые условия исполнения Договора </w:t>
            </w:r>
          </w:p>
        </w:tc>
      </w:tr>
      <w:tr>
        <w:trPr>
          <w:trHeight w:val="55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проектной документации и Заданию на проведение работ по получению разрешительной документации (прилагаются к настоящей карточке).</w:t>
            </w:r>
          </w:p>
        </w:tc>
      </w:tr>
      <w:tr>
        <w:trPr>
          <w:trHeight w:val="56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чальная (максимальная) цена договоров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ложение Претендента по цене должно являться максимальной ориентировочной стоимостью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 xml:space="preserve">Предложение по цене Претендента не может быть снижено более чем на 30 процентов от начальной (максимальной) цены лота (минимальная цена). </w:t>
            </w:r>
          </w:p>
        </w:tc>
      </w:tr>
      <w:tr>
        <w:trPr>
          <w:trHeight w:val="54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рок выполнения работ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 по лоту указан в Таблице 1 «Состав закупки».</w:t>
            </w:r>
          </w:p>
        </w:tc>
      </w:tr>
      <w:tr>
        <w:trPr>
          <w:trHeight w:val="55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Условия оплаты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у строительств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казчик оплачивает Подрядчику выполненные и принятые работы по Этапу 1 в течение 30 (тридцати) банковских дней с момента получения соответствующего счета Подрядчика, но не ранее 3 квартала 2016 года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писанного в соответствии с п. 6.3.3 - 6.3.4 Договора обеими Сторонами акта сдачи-приемки выполненных работ по Этапу 1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казчик оплачивает Подрядчику выполненные и принятые работы по Этапу 2 в течение 30 (тридцати) банковских дней с момента получения соответствующего счета Подрядчика, но не ранее 3 квартала 2016 года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дписанного обеими Сторонами дополнительного соглашения об окончательной стоимости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дписанной обеими Сторонами справки о стоимости выполненных работ (форма</w:t>
            </w:r>
            <w:r>
              <w:rPr>
                <w:sz w:val="20"/>
                <w:lang w:val="en-US" w:eastAsia="en-US"/>
              </w:rPr>
              <w:t xml:space="preserve"> КС-3)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2 в размере, составляющим не более 95 % от общей стоимости строительно-монтажных работ по Этапу 2, включая стоимость материал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 w:eastAsia="en-US"/>
              </w:rPr>
              <w:t xml:space="preserve">Окончательный расчет производится Заказчиком </w:t>
            </w:r>
            <w:r>
              <w:rPr>
                <w:sz w:val="20"/>
              </w:rPr>
              <w:t>в течение 30 (тридцати) банковских дней с момента получения соответствующего счета Подрядчика, но не ранее 3 квартала 2016 года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подписанного обеими Сторонами акта </w:t>
            </w:r>
            <w:r>
              <w:rPr>
                <w:bCs/>
                <w:sz w:val="20"/>
              </w:rPr>
              <w:t xml:space="preserve">приемки законченного строительством Объекта </w:t>
            </w:r>
            <w:r>
              <w:rPr>
                <w:sz w:val="20"/>
              </w:rPr>
              <w:t>(форма КС-11);</w:t>
            </w:r>
          </w:p>
          <w:p>
            <w:pPr>
              <w:pStyle w:val="Normal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  <w:tr>
        <w:trPr>
          <w:trHeight w:val="46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866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1324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более цены лота, указанной в Таблице 1 «Состав закупки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554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. </w:t>
            </w:r>
            <w:r>
              <w:rPr>
                <w:bCs/>
                <w:iCs/>
                <w:sz w:val="20"/>
                <w:szCs w:val="20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участника, имеющего опыт </w:t>
            </w:r>
            <w:r>
              <w:rPr>
                <w:bCs/>
                <w:iCs/>
                <w:sz w:val="20"/>
                <w:szCs w:val="20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АО «ЛОЭСК», в котором располагается объект, получает 100 баллов. </w:t>
            </w:r>
            <w:r>
              <w:rPr>
                <w:color w:val="000000"/>
                <w:sz w:val="20"/>
                <w:szCs w:val="20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20"/>
                <w:szCs w:val="20"/>
              </w:rPr>
              <w:t xml:space="preserve"> – 0 бал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54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Отсутствие претензий, связанных с неисполнением (ненадлежащим исполнением) Претендентом обязательств по иным договорам, заключенным с АО «ЛОЭСК» (ОАО «ЛОЭСК»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554" w:hRule="atLeast"/>
        </w:trPr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Срок выполнения работ:</w:t>
            </w:r>
          </w:p>
          <w:p>
            <w:pPr>
              <w:pStyle w:val="Style19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более срока, указанного в Таблице 1 «Состав закупки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  <w:p>
            <w:pPr>
              <w:pStyle w:val="Style19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40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638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/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Технические задания заказчика предоставлять в составе заявки не требуется.</w:t>
            </w:r>
          </w:p>
        </w:tc>
      </w:tr>
      <w:tr>
        <w:trPr>
          <w:trHeight w:val="638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708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15 рабочих дней с момента публикации протокола, содержащего итоги запроса предложения</w:t>
            </w:r>
          </w:p>
        </w:tc>
      </w:tr>
      <w:tr>
        <w:trPr>
          <w:trHeight w:val="60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708"/>
              </w:tabs>
              <w:ind w:left="0"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1. Состав закупк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39"/>
        <w:gridCol w:w="6060"/>
        <w:gridCol w:w="1486"/>
        <w:gridCol w:w="2340"/>
        <w:gridCol w:w="1786"/>
        <w:gridCol w:w="1787"/>
      </w:tblGrid>
      <w:tr>
        <w:trPr>
          <w:tblHeader w:val="true"/>
          <w:trHeight w:val="23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с разбивкой по работам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от ТП-28 до нов. РП г. Тихвин ЛО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ви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0 0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00 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3 Лист1, Лист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5"/>
        <w:gridCol w:w="6219"/>
        <w:gridCol w:w="2515"/>
        <w:gridCol w:w="1736"/>
        <w:gridCol w:w="1504"/>
        <w:gridCol w:w="1446"/>
      </w:tblGrid>
      <w:tr>
        <w:trPr>
          <w:tblHeader w:val="true"/>
          <w:trHeight w:val="23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нахождение объекта в ЛО </w:t>
            </w:r>
          </w:p>
        </w:tc>
        <w:tc>
          <w:tcPr>
            <w:tcW w:w="173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ый срок выполнения работ, к.д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ая стоимость работ по лоту, руб. с НДС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с разбивкой по работам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35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</w:t>
            </w:r>
          </w:p>
        </w:tc>
        <w:tc>
          <w:tcPr>
            <w:tcW w:w="6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 кВ от ТП-28 до нов. РП г. Тихвин ЛО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ихвин</w:t>
            </w:r>
          </w:p>
        </w:tc>
        <w:tc>
          <w:tcPr>
            <w:tcW w:w="173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643" w:hanging="0"/>
        <w:jc w:val="both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1"/>
        <w:gridCol w:w="2269"/>
      </w:tblGrid>
      <w:tr>
        <w:trPr>
          <w:trHeight w:val="448" w:hRule="atLeast"/>
        </w:trPr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пыта выполнения аналогичных работ в течение последнего календарного года на территории района ЛО, входящего в зону деятельности АО «ЛОЭСК», в котором располагается объек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меется / не имеется</w:t>
            </w:r>
          </w:p>
        </w:tc>
      </w:tr>
      <w:tr>
        <w:trPr>
          <w:trHeight w:val="448" w:hRule="atLeast"/>
        </w:trPr>
        <w:tc>
          <w:tcPr>
            <w:tcW w:w="1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зий, связанных с неисполнением (ненадлежащим исполнением) Претендентом обязательств по иным договорам, заключенным с АО «ЛОЭСК» (ОАО «ЛОЭСК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Есть / Нет</w:t>
            </w:r>
          </w:p>
        </w:tc>
      </w:tr>
    </w:tbl>
    <w:p>
      <w:pPr>
        <w:pStyle w:val="TextBodyIndent"/>
        <w:spacing w:before="0" w:after="0"/>
        <w:ind w:left="6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Таблице 1 «Состав закупки» (графа 5) карточки настоящего запроса предложений, а также согласно</w:t>
      </w:r>
      <w:r>
        <w:rPr>
          <w:sz w:val="20"/>
          <w:szCs w:val="20"/>
        </w:rPr>
        <w:t xml:space="preserve"> Проектной документации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АО «ЛОЭСК» по любой из работ (условия оплаты указаны в п. 3.4 карточки запроса предложения, подтвержда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161"/>
        <w:gridCol w:w="3288"/>
        <w:gridCol w:w="384"/>
        <w:gridCol w:w="4369"/>
      </w:tblGrid>
      <w:tr>
        <w:trPr/>
        <w:tc>
          <w:tcPr>
            <w:tcW w:w="53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2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0"/>
        </w:tabs>
        <w:ind w:left="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Cs/>
      <w:sz w:val="18"/>
    </w:rPr>
  </w:style>
  <w:style w:type="character" w:styleId="21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3 Знак"/>
    <w:qFormat/>
    <w:rPr>
      <w:rFonts w:eastAsia="Times New Roman"/>
      <w:b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b/>
    </w:rPr>
  </w:style>
  <w:style w:type="character" w:styleId="Style15">
    <w:name w:val="Нижний колонтитул Знак"/>
    <w:qFormat/>
    <w:rPr>
      <w:rFonts w:eastAsia="Times New Roman"/>
      <w:b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8:00Z</dcterms:created>
  <dc:creator>307comp1</dc:creator>
  <dc:description/>
  <cp:keywords/>
  <dc:language>en-US</dc:language>
  <cp:lastModifiedBy>Киселёва Дарья Владимировна</cp:lastModifiedBy>
  <cp:lastPrinted>2015-02-13T10:19:00Z</cp:lastPrinted>
  <dcterms:modified xsi:type="dcterms:W3CDTF">2015-08-17T13:24:00Z</dcterms:modified>
  <cp:revision>92</cp:revision>
  <dc:subject/>
  <dc:title/>
</cp:coreProperties>
</file>