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ge">
              <wp:posOffset>397510</wp:posOffset>
            </wp:positionV>
            <wp:extent cx="724471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/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свыше 15 кВт АО «ЛОЭСК»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>
          <w:trHeight w:val="266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15 г.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свыше 15 кВт АО «ЛОЭСК» в 2015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Kuzminykh@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</w:p>
        </w:tc>
      </w:tr>
      <w:tr>
        <w:trPr>
          <w:trHeight w:val="1031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 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г. Санкт-Петербург, Песочная набережная, 42 «А», канцелярия, каб. 3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.07.2015 г., 09:00 (м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 42 «А», служба закупок, каб. 309.</w:t>
            </w:r>
          </w:p>
        </w:tc>
      </w:tr>
      <w:tr>
        <w:trPr>
          <w:trHeight w:val="83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.07.2015 г., 09:00 (мск.)</w:t>
            </w:r>
          </w:p>
        </w:tc>
      </w:tr>
      <w:tr>
        <w:trPr>
          <w:trHeight w:val="830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7.2015 г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   </w:t>
      </w: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узьминых Ирина Геннадьевна</cp:lastModifiedBy>
  <dcterms:modified xsi:type="dcterms:W3CDTF">2015-07-15T06:22:00Z</dcterms:modified>
  <cp:revision>58</cp:revision>
  <dc:subject/>
  <dc:title/>
</cp:coreProperties>
</file>